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</w:rPr>
        <w:t>SUBSTITUI MEMBRO DA COMISSÃO ESPECIAL DE INQUÉRITO, CRIADA PELA PORTARIA Nº 12/2008, PARA AVERIGUAR DENÚNCIAS DE MALVERSAÇÃO DE RECURSOS PÚBLICOS NA UTILIZAÇÃO DE BENS E SERVIÇOS DA ADMINISTRAÇÃO MUNICIPAL.</w:t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4" w:right="1134" w:firstLine="2811"/>
        <w:rPr/>
      </w:pPr>
      <w:r>
        <w:rPr/>
        <w:t>O Presidente da Câmara Municipal de Pouso Alegre, Estado de Minas Gerais, Vereador Geraldo Cunha Filho, no uso de suas atribuições, consoante o disposto nos artigos 37, § 2º e 38 da Lei Orgânica Municipal  e nos artigos 71 e 72 do Regimento Interno da Câmara, expede a seguinte</w:t>
      </w:r>
    </w:p>
    <w:p>
      <w:pPr>
        <w:pStyle w:val="Normal"/>
        <w:ind w:left="2835"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2835" w:right="1134" w:hanging="0"/>
        <w:rPr/>
      </w:pPr>
      <w:r>
        <w:rPr/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right="1134" w:firstLine="2835"/>
        <w:rPr/>
      </w:pPr>
      <w:r>
        <w:rPr/>
        <w:t xml:space="preserve">Art. 1º - DESIGNA, em substituição ao ex-Vereador Oliveira Altair Amaral, para compor COMISSÃO ESPECIAL DE INQUÉRITO, com a finalidade de apurar a denúncia de malversação de recursos públicos na utilização de bens e serviços pela Administração Municipal,  o  Vereador RAPHAEL PRADO DOS SANTOS – DEM. </w:t>
      </w:r>
    </w:p>
    <w:p>
      <w:pPr>
        <w:pStyle w:val="TextBodyIndent"/>
        <w:ind w:right="1134" w:firstLine="2835"/>
        <w:rPr/>
      </w:pPr>
      <w:r>
        <w:rPr/>
      </w:r>
    </w:p>
    <w:p>
      <w:pPr>
        <w:pStyle w:val="TextBodyIndent"/>
        <w:ind w:right="1134" w:firstLine="2835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2"/>
      <w:jc w:val="both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59:00Z</dcterms:created>
  <dc:creator>Fatima</dc:creator>
  <dc:description/>
  <cp:keywords/>
  <dc:language>en-US</dc:language>
  <cp:lastModifiedBy>Cliente</cp:lastModifiedBy>
  <cp:lastPrinted>2008-05-05T20:12:00Z</cp:lastPrinted>
  <dcterms:modified xsi:type="dcterms:W3CDTF">2008-05-06T15:59:00Z</dcterms:modified>
  <cp:revision>2</cp:revision>
  <dc:subject/>
  <dc:title>PORTARIA Nº 25/2008</dc:title>
</cp:coreProperties>
</file>