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DISPÕE SOBRE AS COMISSÕES LEGISLATIVAS PERMANENTES DA CÂMARA MIRIM DE POUSO ALEGRE, PARA A 1º SESSÃO LEGISLATIVA DE 2008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As Comissões Permanentes da Câmara Mirim de Pouso Alegre, consoante art. 36 da Portaria nº 14 de 24 de março de 2008, que “</w:t>
      </w:r>
      <w:r>
        <w:rPr>
          <w:i/>
        </w:rPr>
        <w:t xml:space="preserve">dispõe sobre o regimento interno do programa “Vereador Mirim”, instituído pela Resolução nº 993, de 22 de novembro de 2004”, </w:t>
      </w:r>
      <w:r>
        <w:rPr/>
        <w:t>para a Sessão Legislativa de 2008,   ficam compostas da seguinte forma:</w:t>
      </w:r>
    </w:p>
    <w:p>
      <w:pPr>
        <w:pStyle w:val="Heading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hanging="0"/>
        <w:jc w:val="both"/>
        <w:rPr>
          <w:szCs w:val="24"/>
        </w:rPr>
      </w:pPr>
      <w:r>
        <w:rPr>
          <w:szCs w:val="24"/>
        </w:rPr>
        <w:t>COMISSÃO DE EDUCAÇÃO E CULTURA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Presidente:</w:t>
        <w:tab/>
        <w:tab/>
        <w:t>Ver. Mirim  Lara Baret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Vice-Presidente:</w:t>
        <w:tab/>
        <w:t>Ver. Mirim Felipe Reis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Relator:</w:t>
        <w:tab/>
        <w:tab/>
        <w:t>Ver. Mirim Pamela Magalhaes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Secretário:</w:t>
        <w:tab/>
        <w:tab/>
        <w:t>Ver. Mirim  Amarilis Schreirer</w:t>
      </w:r>
    </w:p>
    <w:p>
      <w:pPr>
        <w:pStyle w:val="Heading1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1134" w:hanging="0"/>
        <w:jc w:val="both"/>
        <w:rPr>
          <w:szCs w:val="24"/>
        </w:rPr>
      </w:pPr>
      <w:r>
        <w:rPr>
          <w:szCs w:val="24"/>
        </w:rPr>
        <w:t>COMISSÃO DE ESPORTE E LAZER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Presidente:</w:t>
        <w:tab/>
        <w:tab/>
        <w:t>Ver. Mirim Caio Ribeiro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Vice-Presidente:</w:t>
        <w:tab/>
        <w:t>Ver. Matheus Henrique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Relator:</w:t>
        <w:tab/>
        <w:tab/>
        <w:t>Ver. Mirim Maria Letícia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Secretário:</w:t>
        <w:tab/>
        <w:tab/>
        <w:t>Ver. Mirim Amarilis Schreirer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134" w:hanging="0"/>
        <w:jc w:val="both"/>
        <w:rPr>
          <w:szCs w:val="24"/>
        </w:rPr>
      </w:pPr>
      <w:r>
        <w:rPr>
          <w:szCs w:val="24"/>
        </w:rPr>
        <w:t>COMISSÃO DE ECOLOGIA E DESENVOLVIMENTO SUSTENTÁVEL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Presidente:</w:t>
        <w:tab/>
        <w:tab/>
        <w:t>Ver. Mirim Jéssica Paiva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Vice-Presidente:</w:t>
        <w:tab/>
        <w:t xml:space="preserve">Ver. Mirim Marcelo Tai   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Relator:</w:t>
        <w:tab/>
        <w:tab/>
        <w:t>Ver. Mirim Yasmin Hererra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Secretário:</w:t>
        <w:tab/>
        <w:tab/>
        <w:t>Ver. Mirim Lenin Balbino</w:t>
      </w:r>
    </w:p>
    <w:p>
      <w:pPr>
        <w:pStyle w:val="Normal"/>
        <w:ind w:right="113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ind w:right="1134" w:hanging="0"/>
        <w:jc w:val="both"/>
        <w:rPr>
          <w:szCs w:val="24"/>
        </w:rPr>
      </w:pPr>
      <w:r>
        <w:rPr>
          <w:szCs w:val="24"/>
        </w:rPr>
        <w:t>COMISSÃO DE SAÚDE E BEM ESTAR SOCIAL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Presidente:</w:t>
        <w:tab/>
        <w:tab/>
        <w:t>Ver. Mirim Gabriel Dantas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Vice-Presidente:</w:t>
        <w:tab/>
        <w:t>Ver. Mirim Hugo Ferreira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Relator:</w:t>
        <w:tab/>
        <w:tab/>
        <w:t xml:space="preserve">Ver. Mirim Beatriz Elayne                    </w:t>
        <w:tab/>
        <w:t xml:space="preserve">      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Secretário:</w:t>
        <w:tab/>
        <w:tab/>
        <w:t>Ver. Mirim Alyne Rayssa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134" w:hanging="0"/>
        <w:jc w:val="both"/>
        <w:rPr>
          <w:szCs w:val="24"/>
        </w:rPr>
      </w:pPr>
      <w:r>
        <w:rPr>
          <w:szCs w:val="24"/>
        </w:rPr>
        <w:t>COMISSÃO DE DIREITOS HUAMANOS E CIDADANIA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Presidente:</w:t>
        <w:tab/>
        <w:tab/>
        <w:t>Ver. Mirim Mariane Lima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Vice-Presidente:</w:t>
        <w:tab/>
        <w:t>Ver. Mirim  Monalisa  Conceição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Relator:</w:t>
        <w:tab/>
        <w:tab/>
        <w:t>Ver. Mirim Matheus Brito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Secretário:</w:t>
        <w:tab/>
        <w:tab/>
        <w:t>Ver. Mirim Sarah Cardoso</w:t>
      </w:r>
    </w:p>
    <w:p>
      <w:pPr>
        <w:pStyle w:val="Heading1"/>
        <w:ind w:right="1134" w:hanging="0"/>
        <w:jc w:val="both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</w:p>
    <w:p>
      <w:pPr>
        <w:pStyle w:val="Heading1"/>
        <w:ind w:right="1134" w:hanging="0"/>
        <w:jc w:val="both"/>
        <w:rPr>
          <w:szCs w:val="24"/>
        </w:rPr>
      </w:pPr>
      <w:r>
        <w:rPr>
          <w:szCs w:val="24"/>
        </w:rPr>
        <w:t>COMISSÃO DE SEGURANÇA E POLÍTICA PÚBLICAS.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Presidente:</w:t>
        <w:tab/>
        <w:tab/>
        <w:t xml:space="preserve">Ver. Mirim Maria de Fátima                    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Vice-Presidente:</w:t>
        <w:tab/>
        <w:t>Ver. Mirim Lucas Rodrigo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Relator:</w:t>
        <w:tab/>
        <w:tab/>
        <w:t xml:space="preserve">Ver. Mirim Letícia Caíres                    </w:t>
        <w:tab/>
        <w:t xml:space="preserve">      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Secretário:</w:t>
        <w:tab/>
        <w:tab/>
        <w:t>Ver. Mirim Luana  Pereira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ind w:right="1134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ind w:right="1134" w:firstLine="2835"/>
        <w:rPr>
          <w:szCs w:val="24"/>
        </w:rPr>
      </w:pPr>
      <w:r>
        <w:rPr>
          <w:szCs w:val="24"/>
        </w:rPr>
      </w:r>
    </w:p>
    <w:p>
      <w:pPr>
        <w:pStyle w:val="Heading2"/>
        <w:ind w:right="1134" w:firstLine="2835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szCs w:val="24"/>
          <w:lang w:val="pt-BR"/>
        </w:rPr>
        <w:t>CÂMARA MUNICIPAL DE POUSO ALEGRE, 26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0:00Z</dcterms:created>
  <dc:creator>Cliente</dc:creator>
  <dc:description/>
  <cp:keywords/>
  <dc:language>en-US</dc:language>
  <cp:lastModifiedBy>Cliente</cp:lastModifiedBy>
  <cp:lastPrinted>2008-05-27T16:00:00Z</cp:lastPrinted>
  <dcterms:modified xsi:type="dcterms:W3CDTF">2009-01-15T16:10:00Z</dcterms:modified>
  <cp:revision>2</cp:revision>
  <dc:subject/>
  <dc:title>PORTARIA Nº 29/2008</dc:title>
</cp:coreProperties>
</file>