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/>
      </w:pPr>
      <w:r>
        <w:rPr>
          <w:b/>
          <w:sz w:val="24"/>
          <w:lang w:val="pt-BR"/>
        </w:rPr>
        <w:t>DESIGNA, PARA OCUPAR, INTERINAMENTE, A FUNÇÃO DE RECEPCIONISTA, NÍVEL EE003, DESTA CÂMARA MUNICIPAL, A SRA. ELIANE CRISTINA RAMOS GONÇALVES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Geraldo Cunha Fil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>Art. 1º - DESIGNA, para desempenhar, interinamente, a função de Recepcionista, do quadro de pessoal permanente da Câmara Municipal,  Nível EE003, a servidora  ELIANE CRISTINA RAMOS GONÇALVES, nos termos do Convênio firmado entre o Poder Executivo Municipal e esta Casa, no dia 10 de maio de 2008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publicação, retroagindo seus efeitos ao dia 16 de maio de 2008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9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44:00Z</dcterms:created>
  <dc:creator>Cliente</dc:creator>
  <dc:description/>
  <cp:keywords/>
  <dc:language>en-US</dc:language>
  <cp:lastModifiedBy>Cliente</cp:lastModifiedBy>
  <dcterms:modified xsi:type="dcterms:W3CDTF">2008-06-10T15:44:00Z</dcterms:modified>
  <cp:revision>2</cp:revision>
  <dc:subject/>
  <dc:title>PORTARIA Nº 30/2008</dc:title>
</cp:coreProperties>
</file>