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, A PEDIDO, O SR. WAGNER RAMOS DA SILVA DA FUNÇÃO DE ASSISTENTE DE GABINETE, PADRÃO CC-4, DA RESOLUÇÃO 887/02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o Sr. Wagner Ramos da Silva, matrícula nº 190, da função de Assistente de Gabinete, Padrão CC-4, da Resolução 887/01, a partir do dia 1º de julho de 2008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07:00Z</dcterms:created>
  <dc:creator>Cliente</dc:creator>
  <dc:description/>
  <cp:keywords/>
  <dc:language>en-US</dc:language>
  <cp:lastModifiedBy>Cliente</cp:lastModifiedBy>
  <cp:lastPrinted>2008-07-01T12:38:00Z</cp:lastPrinted>
  <dcterms:modified xsi:type="dcterms:W3CDTF">2008-07-01T16:07:00Z</dcterms:modified>
  <cp:revision>2</cp:revision>
  <dc:subject/>
  <dc:title>PORTARIA Nº 31/2008</dc:title>
</cp:coreProperties>
</file>