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a Vereadora Dulcinéia Maria da Costa, chancelada pelos demais Vereadores deste Legislativo, pelo falecimento da Sra. Margarida Lúcia Martins Carval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Sra. Margarida Lúcia Martins Carvalh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55:00Z</dcterms:created>
  <dc:creator>Admin</dc:creator>
  <dc:description/>
  <cp:keywords/>
  <dc:language>en-US</dc:language>
  <cp:lastModifiedBy>Admin</cp:lastModifiedBy>
  <dcterms:modified xsi:type="dcterms:W3CDTF">2011-06-14T21:55:00Z</dcterms:modified>
  <cp:revision>2</cp:revision>
  <dc:subject/>
  <dc:title/>
</cp:coreProperties>
</file>