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COMPÕE COMISSÃO PARA O ACOMPANHAMENTO DOS PROCEDIMENTOS PARA A INAUGURAÇÃO DA NOVA SEDE ADMINISTRATIVA  DA CÂMARA MUNICIPAL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 xml:space="preserve">Art. 1º - Designa,  para compor Comissão com o objetivo de implementar e acompanhar os procedimentos para a </w:t>
      </w:r>
      <w:r>
        <w:rPr>
          <w:b/>
        </w:rPr>
        <w:t>inauguração da nova sede administrativa</w:t>
      </w:r>
      <w:r>
        <w:rPr/>
        <w:t xml:space="preserve"> da Câmara Municipal, </w:t>
      </w:r>
      <w:r>
        <w:rPr>
          <w:b/>
        </w:rPr>
        <w:t>prevista para o dia 10 de dezembro</w:t>
      </w:r>
      <w:r>
        <w:rPr/>
        <w:t xml:space="preserve"> </w:t>
      </w:r>
      <w:r>
        <w:rPr>
          <w:b/>
        </w:rPr>
        <w:t>de 2008</w:t>
      </w:r>
      <w:r>
        <w:rPr/>
        <w:t>,   as seguintes servidora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átima Aparecida Belani – Secretária Geral de Administraçã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éria Simão Rezende – 1ª Secretária de Administraçã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ia Nazareth de Sousa Santos - Contadora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33:00Z</dcterms:created>
  <dc:creator>Fatima</dc:creator>
  <dc:description/>
  <cp:keywords/>
  <dc:language>en-US</dc:language>
  <cp:lastModifiedBy>Cliente</cp:lastModifiedBy>
  <dcterms:modified xsi:type="dcterms:W3CDTF">2008-09-09T17:33:00Z</dcterms:modified>
  <cp:revision>2</cp:revision>
  <dc:subject/>
  <dc:title>PORTARIA Nº 39/2008</dc:title>
</cp:coreProperties>
</file>