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lang w:val="pt-BR"/>
        </w:rPr>
        <w:t>SUBSTITUI MEMBRO DE COMISSÃO PERMANENTE DE LICITAÇÃO PARA O EXERCÍCIO DE 2008, NOS TERMOS DA LEI Nº 8.666/93,  E DE SUAS ALTER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- Nomeia para compor a Comissão Permanente de Licitação da Câmara Municipal, para o ano de 2008, em substituição ao Servidor Geraldo Cunha Neto, o </w:t>
      </w:r>
      <w:r>
        <w:rPr>
          <w:rFonts w:cs="Times New Roman" w:ascii="Times New Roman" w:hAnsi="Times New Roman"/>
          <w:b/>
          <w:sz w:val="24"/>
        </w:rPr>
        <w:t xml:space="preserve">Sr. Rodrigo Moraes Pereira, </w:t>
      </w:r>
      <w:r>
        <w:rPr>
          <w:rFonts w:cs="Times New Roman" w:ascii="Times New Roman" w:hAnsi="Times New Roman"/>
          <w:sz w:val="24"/>
        </w:rPr>
        <w:t>Secretário Adjunt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a presente Portaria entra em vigor na data de sua publicaçã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45:00Z</dcterms:created>
  <dc:creator>Fatima</dc:creator>
  <dc:description/>
  <cp:keywords/>
  <dc:language>en-US</dc:language>
  <cp:lastModifiedBy>Cliente</cp:lastModifiedBy>
  <dcterms:modified xsi:type="dcterms:W3CDTF">2008-09-17T16:45:00Z</dcterms:modified>
  <cp:revision>2</cp:revision>
  <dc:subject/>
  <dc:title>PORTARIA Nº 42/2008</dc:title>
</cp:coreProperties>
</file>