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RODRIGO MORAES PEREIRA, PARA O CARGO DE SECRETÁRIO ADJUNTO, PADRÃO CM-005, DA RESOLUÇÃO 1.046, DE 21 DE DEZEMBRO DE 2006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Rodrigo Moraes Pereira</w:t>
      </w:r>
      <w:r>
        <w:rPr>
          <w:b/>
          <w:bCs/>
          <w:sz w:val="24"/>
          <w:lang w:val="pt-BR"/>
        </w:rPr>
        <w:t>,</w:t>
      </w:r>
      <w:r>
        <w:rPr>
          <w:sz w:val="24"/>
          <w:lang w:val="pt-BR"/>
        </w:rPr>
        <w:t xml:space="preserve"> para ocupar o cargo de  Secretário Adjunto, padrão CC5,  com os vencimentos constantes no Anexo IV da Resolução 887, de 22 de outubro de 2001,  a partir de 15 de setembro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02 0102 4007 3190.1101 (ficha 19)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6:00Z</dcterms:created>
  <dc:creator>Cliente</dc:creator>
  <dc:description/>
  <cp:keywords/>
  <dc:language>en-US</dc:language>
  <cp:lastModifiedBy>Cliente</cp:lastModifiedBy>
  <cp:lastPrinted>2008-09-22T12:26:00Z</cp:lastPrinted>
  <dcterms:modified xsi:type="dcterms:W3CDTF">2008-09-22T15:26:00Z</dcterms:modified>
  <cp:revision>2</cp:revision>
  <dc:subject/>
  <dc:title>PORTARIA Nº 41/2008</dc:title>
</cp:coreProperties>
</file>