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BSTITUI MEMBRO DA EQUIPE DE APOIO DA CÂMARA MUNICIPAL DE POUSO ALEGRE, NOS TERMOS DO ART. 3º, IV DA LEI 10.520, DE 17 DE JULHO DE 2002 E DO DECRETO MUNICIPAL Nº 2.545/2002. 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o servidor Rodrigo Moraes Pereira, secretário adjunto, matrícula nº 00100, como membro da equipe de apoio da Câmara Municipal, em substituição ao servidor Geraldo Cunha Neto, consoante dispõe o art. 3º, IV, da Lei 10.520/2002 e Decreto Municipal nº  2.545/2002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ENTIFIQUE-SE,  PUBLIQUE-SE E CUMPRA-SE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33:00Z</dcterms:created>
  <dc:creator>Cliente</dc:creator>
  <dc:description/>
  <cp:keywords/>
  <dc:language>en-US</dc:language>
  <cp:lastModifiedBy>Cliente</cp:lastModifiedBy>
  <cp:lastPrinted>2008-09-19T13:32:00Z</cp:lastPrinted>
  <dcterms:modified xsi:type="dcterms:W3CDTF">2008-09-19T16:33:00Z</dcterms:modified>
  <cp:revision>2</cp:revision>
  <dc:subject/>
  <dc:title>PORTARIA Nº 43/2008</dc:title>
</cp:coreProperties>
</file>