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EXONERA  O SR. RODRIGO MORAES PEREIRA,  DA FUNÇÃO DE SECRETÁRIO ADJUNTO, PADRÃO CM-005, 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Exonera, a pedido, o </w:t>
      </w:r>
      <w:r>
        <w:rPr>
          <w:b/>
          <w:sz w:val="24"/>
          <w:lang w:val="pt-BR"/>
        </w:rPr>
        <w:t>Sr. Rodrigo Moraes Pereira</w:t>
      </w:r>
      <w:r>
        <w:rPr>
          <w:sz w:val="24"/>
          <w:lang w:val="pt-BR"/>
        </w:rPr>
        <w:t xml:space="preserve">,  da função de Secretário Adjunto, do quadro de pessoal da Câmara Municipal, Matrícula 241,  Padrão CM-005, da Resolução nº 1.046, de 21 de dezembro de 2006, à partir do dia  01 de janeiro de 2009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ICIUS VIEIRA TEIXEIR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42:00Z</dcterms:created>
  <dc:creator>Camara</dc:creator>
  <dc:description/>
  <cp:keywords/>
  <dc:language>en-US</dc:language>
  <cp:lastModifiedBy>Cliente</cp:lastModifiedBy>
  <cp:lastPrinted>2009-01-08T15:21:00Z</cp:lastPrinted>
  <dcterms:modified xsi:type="dcterms:W3CDTF">2009-01-16T15:42:00Z</dcterms:modified>
  <cp:revision>2</cp:revision>
  <dc:subject/>
  <dc:title>PORTARIA Nº 12/2009</dc:title>
</cp:coreProperties>
</file>