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O SR. RAFAEL DE CAMARGO HUHN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>Art. 1º - Exonera, a pedido, o Sr. Rafael de Camargo Huhn, matrícula nº 164, da função de Assistente de Gabinete, Padrão CC-4, da Resolução 887/01, a partir do dia 01 de janeiro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7:00Z</dcterms:created>
  <dc:creator>Camara</dc:creator>
  <dc:description/>
  <cp:keywords/>
  <dc:language>en-US</dc:language>
  <cp:lastModifiedBy>Cliente</cp:lastModifiedBy>
  <cp:lastPrinted>2009-01-08T15:25:00Z</cp:lastPrinted>
  <dcterms:modified xsi:type="dcterms:W3CDTF">2009-01-16T15:37:00Z</dcterms:modified>
  <cp:revision>2</cp:revision>
  <dc:subject/>
  <dc:title>PORTARIA Nº 1/2009</dc:title>
</cp:coreProperties>
</file>