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22 de Junho de 2011.</w:t>
      </w:r>
    </w:p>
    <w:p>
      <w:pPr>
        <w:pStyle w:val="Normal"/>
        <w:tabs>
          <w:tab w:val="clear" w:pos="708"/>
          <w:tab w:val="left" w:pos="3313" w:leader="none"/>
        </w:tabs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52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Encaminho a V. Exa. para as providências necessárias, as proposições analisadas, discutidas e aprovadas na Sessão Ordinária do dia 21 de junh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382/2011 - Nº 383/2011 – Nº 396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384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385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386/2011 - Nº 387/2011 - Nº 388/2011 - Nº 389/2011 - Nº 390/2011 - Nº 391/2011 - Nº 392/2011 - Nº 393/2011 - Nº 394/2011 - Nº 395/2011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397/2011 - Nº 398/2011 - Nº 399/2011 – Nº 400/2011 – Nº 401/2011 – Nº 402/2011 – Nº 403/2011 – Nº 404/2011 – Nº 405/2011 - Nº 406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Laércio Fari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º 44/2011 </w:t>
      </w:r>
    </w:p>
    <w:p>
      <w:pPr>
        <w:pStyle w:val="Normal"/>
        <w:ind w:right="567" w:firstLine="28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6:00Z</dcterms:created>
  <dc:creator>Admin</dc:creator>
  <dc:description/>
  <cp:keywords/>
  <dc:language>en-US</dc:language>
  <cp:lastModifiedBy>Admin</cp:lastModifiedBy>
  <cp:lastPrinted>2011-06-22T10:26:00Z</cp:lastPrinted>
  <dcterms:modified xsi:type="dcterms:W3CDTF">2011-06-22T13:26:00Z</dcterms:modified>
  <cp:revision>2</cp:revision>
  <dc:subject/>
  <dc:title/>
</cp:coreProperties>
</file>