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EXONERA, A PEDIDO, O SR. FABRÍCIO DE AZEVEDO DA FUNÇÃO DE ASSISTENTE DE GABINETE, PADRÃO CC-4, DA RESOLUÇÃO 887/02 E DÁ OUTRAS PROVIDÊNCIAS.</w:t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Paulo Henrique Pereira Alv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Exonera, a pedido, o Sr. Fabrício de Azevedo, matrícula nº 191, da função de Assistente de Gabinete, Padrão CC-4, da Resolução 887/01, a partir do dia 01 de janeiro de 2009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a sua emiss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GISTRE-SE E PUBLIQUE-S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5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ICIUS VIEIRA TEIXEIRA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EM EXERCÍCIO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5:34:00Z</dcterms:created>
  <dc:creator>Camara</dc:creator>
  <dc:description/>
  <cp:keywords/>
  <dc:language>en-US</dc:language>
  <cp:lastModifiedBy>Cliente</cp:lastModifiedBy>
  <cp:lastPrinted>2009-01-06T13:34:00Z</cp:lastPrinted>
  <dcterms:modified xsi:type="dcterms:W3CDTF">2009-01-06T15:34:00Z</dcterms:modified>
  <cp:revision>2</cp:revision>
  <dc:subject/>
  <dc:title>PORTARIA Nº 10/2009</dc:title>
</cp:coreProperties>
</file>