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ENHORA MARIA LUCIANA MASSAFERA E SILVA VILHENA PARA 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em exercício da Câmara Municipal de Pouso Alegre, Estado de Minas Gerais, Vereador Marcus Vinícius Vieira Teixeira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ar a Sra. </w:t>
      </w:r>
      <w:r>
        <w:rPr>
          <w:b/>
          <w:sz w:val="24"/>
          <w:lang w:val="pt-BR"/>
        </w:rPr>
        <w:t>Maria Luciana Massafera e Silva Vilhena,</w:t>
      </w:r>
      <w:r>
        <w:rPr>
          <w:sz w:val="24"/>
          <w:lang w:val="pt-BR"/>
        </w:rPr>
        <w:t xml:space="preserve"> para exercer a função de Assistente de Gabinete (CC4), com os vencimentos constantes no Anexo IV da Resolução 887/01, de 15 de outubro de 2001, a partir do dia 05 de janeiro de 2009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 correrão por conta das seguintes dotações orçamentárias da Câmara Municipal: 01 01 01.031.0001.4.002 3190.11 - Pessoal Civil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864464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7:38:00Z</dcterms:created>
  <dc:creator>Cliente</dc:creator>
  <dc:description/>
  <cp:keywords/>
  <dc:language>en-US</dc:language>
  <cp:lastModifiedBy>Cliente</cp:lastModifiedBy>
  <cp:lastPrinted>2009-01-09T13:00:00Z</cp:lastPrinted>
  <dcterms:modified xsi:type="dcterms:W3CDTF">2009-01-16T17:38:00Z</dcterms:modified>
  <cp:revision>2</cp:revision>
  <dc:subject/>
  <dc:title>PORTARIA Nº 24/2009</dc:title>
</cp:coreProperties>
</file>