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LUDMILLA THAÍS CABRAL SILVA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em exercício da Câmara Municipal de Pouso Alegre, Estado de Minas Gerais, Vereador Marcus Vinícius Vieira Teix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Ludmilla Thaís Cabral Silva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05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.031.0001.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44795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1:00Z</dcterms:created>
  <dc:creator>Cliente</dc:creator>
  <dc:description/>
  <cp:keywords/>
  <dc:language>en-US</dc:language>
  <cp:lastModifiedBy>usuario</cp:lastModifiedBy>
  <cp:lastPrinted>2009-01-08T16:49:00Z</cp:lastPrinted>
  <dcterms:modified xsi:type="dcterms:W3CDTF">2013-04-19T13:31:00Z</dcterms:modified>
  <cp:revision>2</cp:revision>
  <dc:subject/>
  <dc:title>PORTARIA Nº 18/2009</dc:title>
</cp:coreProperties>
</file>