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ÕE COMISSÃO ESPECIAL PATRIMÔNIO PARA PROCEDER À REAVALIAÇÃO, TRANSFERÊNCIAS E BAIXA DO PATRIMÔNIO DA CÂMARA MUNICIPAL DE POUSO ALEGRE.</w:t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DESIGNAR para compor COMISSÃO ESPECIAL DE PATRIMÔNIO para proceder à reavaliação, transferências e possíveis baixas, do patrimônio da Câmara Municipal de Pouso Alegre, os seguintes servidores: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Nazareth de Souza Santos – Técnica em Contabilidade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Fernando Luiz – Auxiliar de Contabilidade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ia Claret Sagiorato Amaral – Agente Legislativo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– Revogadas as disposições em contrário, a presente Portaria entra em vigor nesta data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879869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40:00Z</dcterms:created>
  <dc:creator>Camara</dc:creator>
  <dc:description/>
  <cp:keywords/>
  <dc:language>en-US</dc:language>
  <cp:lastModifiedBy>Cliente</cp:lastModifiedBy>
  <cp:lastPrinted>2009-01-12T14:00:00Z</cp:lastPrinted>
  <dcterms:modified xsi:type="dcterms:W3CDTF">2009-01-16T17:40:00Z</dcterms:modified>
  <cp:revision>2</cp:revision>
  <dc:subject/>
  <dc:title>PORTARIA Nº 29/2009</dc:title>
</cp:coreProperties>
</file>