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MEIA PREGOEIRO E EQUIPE DE APOIO DA CÂMARA MUNICIPAL DE POUSO ALEGRE, NOS TERMOS DO ART. 3º, IV DA LEI 10.520, DE 17 DE JULHO DE 2002 E DO DECRETO MUNICIPAL Nº 2.545/2002. </w:t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a servidora FÁTIMA APARECIDA BELANI, secretária geral de administração, matrícula nº 00100, Pregoeira desta Câmara Municipal, consoante dispõe o art. 3º, IV, da Lei 10.520/2002 e Decreto Municipal nº  2.545/2002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DESIGNAR os servidores abaixo relacionados, membros da equipe de apoio da Pregoeir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ria Nazareth de Souza Santos – técnica em contabilidade – matrícula: 00102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ria Claret Sagiorato Amaral – técnica legislativa – matrícula: 00104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dré Albuquerque de Oliveira – mensageiro – matrícula: 00179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m caso de faltas e impedimentos da Pregoeira, a substituta eventual será a Sra. Maria Nazareth de Souza Santos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4º - Os trabalhos a serem desenvolvidos pela Pregoeira designada no art. 1º,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pela Equipe de Apoio, devem alcançar a modalidade de licitação “Pregão”, observados os preceitos da Lei Federal nº 10.520, de 17 de julho de 2002 e do Decreto  Municipal nº 2.545/2002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–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ENTIFIQUE-SE,  PUBLIQUE-SE E CUMPRA-SE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00203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47:00Z</dcterms:created>
  <dc:creator>Cliente</dc:creator>
  <dc:description/>
  <cp:keywords/>
  <dc:language>en-US</dc:language>
  <cp:lastModifiedBy>Cliente</cp:lastModifiedBy>
  <cp:lastPrinted>2009-01-16T13:33:00Z</cp:lastPrinted>
  <dcterms:modified xsi:type="dcterms:W3CDTF">2009-01-16T17:47:00Z</dcterms:modified>
  <cp:revision>2</cp:revision>
  <dc:subject/>
  <dc:title>PORTARIA Nº 31/2009</dc:title>
</cp:coreProperties>
</file>