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>
          <w:sz w:val="24"/>
        </w:rPr>
        <w:t xml:space="preserve">20 aparelhos de ar condicionado  -  patrimônio nº 1437, 1436, 1432, 1430, 1435, 1433, 1434, 1438, 1439, 1431, 1440, 1441 , 435, 920, 436, 930, 925, 437; 161, 1306;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3 ventiladores de teto  -  patrimônio nº 912, 720,728.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 xml:space="preserve">11 persianas -  patrimônio nº 1175, 903, 1538, 1189, 1161, 1133, 1330, 730, 1537, 909, 910,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1 porta de vidro (recepção) – patrimônio nº 678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 xml:space="preserve">03 extintores de incêndio – patrimônio nº 98,454, 1570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1 balcão (secretaria) – patrimônio nº 708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78306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31:00Z</dcterms:created>
  <dc:creator>Camara</dc:creator>
  <dc:description/>
  <dc:language>en-US</dc:language>
  <cp:lastModifiedBy>Camara</cp:lastModifiedBy>
  <cp:lastPrinted>2009-01-16T17:31:00Z</cp:lastPrinted>
  <dcterms:modified xsi:type="dcterms:W3CDTF">2009-01-16T19:31:00Z</dcterms:modified>
  <cp:revision>2</cp:revision>
  <dc:subject/>
  <dc:title>PORTARIA Nº 25/2009</dc:title>
</cp:coreProperties>
</file>