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9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solicitado nesta data, encaminhamos cópia das atas de eleição da Mesa Diretora deste Legislativo para os exercícios de 2007 e 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ao inteiro dispor para o que mais se fizer necessári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zada Senho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nata Akemi de Carvalho Sa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ceit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AVRAS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45:00Z</dcterms:created>
  <dc:creator>Admin</dc:creator>
  <dc:description/>
  <cp:keywords/>
  <dc:language>en-US</dc:language>
  <cp:lastModifiedBy>Admin</cp:lastModifiedBy>
  <cp:lastPrinted>2010-12-03T10:45:00Z</cp:lastPrinted>
  <dcterms:modified xsi:type="dcterms:W3CDTF">2010-12-03T12:45:00Z</dcterms:modified>
  <cp:revision>2</cp:revision>
  <dc:subject/>
  <dc:title/>
</cp:coreProperties>
</file>