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MPÕE COMISSÃO  DO SISTEMA DE CONTROLE INTERNO DA CÂMARA MUNICIPAL DE POUSO ALEGRE, PARA O EXERCÍC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designados para compor a Comissão do Sistema de Controle Interno da Câmara Municipal de Pouso Alegre para o exercício de 2009, instituída através da Resolução nº 865, de 06 de novembro de 2000, os servidores abaixo relacionado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2"/>
        </w:numPr>
        <w:ind w:left="360"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s Fernando Luiz – Membro</w:t>
      </w:r>
    </w:p>
    <w:p>
      <w:pPr>
        <w:pStyle w:val="Normal"/>
        <w:numPr>
          <w:ilvl w:val="0"/>
          <w:numId w:val="2"/>
        </w:numPr>
        <w:ind w:left="360"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niel César Pereira – Membro</w:t>
      </w:r>
    </w:p>
    <w:p>
      <w:pPr>
        <w:pStyle w:val="Normal"/>
        <w:numPr>
          <w:ilvl w:val="0"/>
          <w:numId w:val="2"/>
        </w:numPr>
        <w:ind w:left="360"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éria Simão Resende - Presidente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A comissão reunir-se-á periodicamente, efetuando visitas aos departamentos constantes da estrutura organizacional da Câmara, preenchendo os questionários pertinentes, conforme legislação vigente e dinâmica de trabalho do órg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546981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12:00Z</dcterms:created>
  <dc:creator>Camara</dc:creator>
  <dc:description/>
  <cp:keywords/>
  <dc:language>en-US</dc:language>
  <cp:lastModifiedBy>Admin</cp:lastModifiedBy>
  <cp:lastPrinted>2010-01-06T14:12:00Z</cp:lastPrinted>
  <dcterms:modified xsi:type="dcterms:W3CDTF">2010-01-06T16:12:00Z</dcterms:modified>
  <cp:revision>2</cp:revision>
  <dc:subject/>
  <dc:title>PORTARIA Nº 28/2009</dc:title>
</cp:coreProperties>
</file>