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IA O SR. ADRIANO DE MATOS JÚNIOR PARA OCUPAR O CARGO DE ASSESSOR JURÍDICO DA CÂMARA MUNICIPAL</w:t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2835"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Presidente da Câmara Municipal de Pouso Alegre, Estado de Minas Gerais, Sr. Paulo Henrique Pereira Alves, no uso de suas atribuições e de conformidade com o art. 222, inciso II, letra "b", item 1, do Regimento Intern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NOMEIA o Bel. Adriano de Matos Júnior, inscrito na OAB/MG sob o nº 42.827, para exercer as funções de Assessor Jurídico desta Câmara Municipal, Padrão CC-1, com os vencimentos constantes no Anexo IV da Resolução nº 887, de 22 de outubro de 200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As despesas decorrentes do art. 1º desta Portaria, correrão por conta da dotação orçamentária da Câmara Municipal: 01 02 01 122 0001 4.021 3190.11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134" w:firstLine="2835"/>
        <w:jc w:val="both"/>
        <w:rPr>
          <w:sz w:val="24"/>
        </w:rPr>
      </w:pPr>
      <w:r>
        <w:rPr>
          <w:sz w:val="24"/>
        </w:rPr>
        <w:t>Art. 3º - Revogadas as disposições em con</w:t>
        <w:softHyphen/>
        <w:t>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9589955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7:48:00Z</dcterms:created>
  <dc:creator>Cliente</dc:creator>
  <dc:description/>
  <cp:keywords/>
  <dc:language>en-US</dc:language>
  <cp:lastModifiedBy>Cliente</cp:lastModifiedBy>
  <cp:lastPrinted>2009-01-13T17:31:00Z</cp:lastPrinted>
  <dcterms:modified xsi:type="dcterms:W3CDTF">2009-01-16T17:48:00Z</dcterms:modified>
  <cp:revision>2</cp:revision>
  <dc:subject/>
  <dc:title>PORTARIA Nº 33/2009</dc:title>
</cp:coreProperties>
</file>