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3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osemFormatao"/>
        <w:ind w:left="2835" w:right="11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MEIA O SR. MARCO AURÉLIO DE OLIVEIRA SILVESTRE PARA OCUPAR O CARGO DE ASSESSOR JURÍDICO DA CÂMARA MUNICIPAL</w:t>
      </w:r>
    </w:p>
    <w:p>
      <w:pPr>
        <w:pStyle w:val="TextosemFormatao"/>
        <w:ind w:left="2835" w:right="11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left="2835"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-24" w:right="1134" w:firstLine="28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residente da Câmara Municipal de Pouso Alegre, Estado de Minas Gerais, Sr. Paulo Henrique Pereira Alves, no uso de suas atribuições e de conformidade com o art. 222, inciso II, letra "b", item 1, do Regimento Interno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NOMEIA o Bel. Marco Aurélio de Oliveira Silvestre, inscrito na OAB/MG sob o nº 50.218, para exercer as funções de Assessor Jurídico desta Câmara Municipal, Padrão CC-1, com os vencimentos constantes no Anexo IV da Resolução nº 887, de 22 de outubro de 2001.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/>
      </w:pPr>
      <w:r>
        <w:rPr>
          <w:rFonts w:cs="Times New Roman" w:ascii="Times New Roman" w:hAnsi="Times New Roman"/>
          <w:sz w:val="24"/>
        </w:rPr>
        <w:t>Art. 2º - As despesas decorrentes do art. 1º desta Portaria correrão por conta da dotação orçamentária da Câmara Municipal: 01 02 01 122 0001 4.021 3190.11.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  <w:t>Art. 3º - Revogadas as disposições em con</w:t>
        <w:softHyphen/>
        <w:t>trário, a presente Portaria entra em vigor nesta da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20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6468698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21435</wp:posOffset>
              </wp:positionH>
              <wp:positionV relativeFrom="paragraph">
                <wp:posOffset>2984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2.35pt;mso-position-vertical-relative:text;margin-left:104.0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6:10:00Z</dcterms:created>
  <dc:creator>Cliente</dc:creator>
  <dc:description/>
  <cp:keywords/>
  <dc:language>en-US</dc:language>
  <cp:lastModifiedBy>Admin</cp:lastModifiedBy>
  <cp:lastPrinted>2009-01-20T13:41:00Z</cp:lastPrinted>
  <dcterms:modified xsi:type="dcterms:W3CDTF">2012-11-20T16:10:00Z</dcterms:modified>
  <cp:revision>2</cp:revision>
  <dc:subject/>
  <dc:title>PORTARIA Nº 36/2009</dc:title>
</cp:coreProperties>
</file>