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NOMEIA OS MEMBROS DAS COMISSÕES PERMANENTES DA CÂMARA MUNICIPAL, PARA A SESSÃO LEGISLATIVA DE 2009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unicipal, consoante art. 37 da Lei Orgânica Municipal e artigos 38 e 39, I, do Regimento Interno, para a Sessão Legislativa de 2009,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OMISSÃO DE JUSTIÇA E REDAÇÃO</w:t>
      </w:r>
    </w:p>
    <w:p>
      <w:pPr>
        <w:pStyle w:val="Normal"/>
        <w:ind w:right="1134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Moacir Franco</w:t>
        <w:tab/>
        <w:tab/>
        <w:tab/>
        <w:tab/>
        <w:t>PTB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ab/>
        <w:t>Ver. Dulcinéia Maria Costa de Souza</w:t>
        <w:tab/>
        <w:tab/>
        <w:t>PV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Marcus Vinícius Vieira Teixeira</w:t>
        <w:tab/>
        <w:tab/>
        <w:t>PS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OMISSÃO DE ADMINISTRAÇÃO FINANCEIRA E ORÇAMENTÁRIA</w:t>
      </w:r>
    </w:p>
    <w:p>
      <w:pPr>
        <w:pStyle w:val="Normal"/>
        <w:ind w:right="1134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Marcus Vinícius Vieira Teixeira</w:t>
        <w:tab/>
        <w:tab/>
        <w:t>PSB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ab/>
        <w:t>Ver. Helio Carlos de Oliveira</w:t>
        <w:tab/>
        <w:tab/>
        <w:tab/>
        <w:t>PT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Laércio Faria Machado</w:t>
        <w:tab/>
        <w:tab/>
        <w:tab/>
        <w:t>PTB</w:t>
      </w:r>
    </w:p>
    <w:p>
      <w:pPr>
        <w:pStyle w:val="Heading1"/>
        <w:ind w:right="1134" w:firstLine="2835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ind w:right="113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OMISSÃO DE ORDEM SOCIAL</w:t>
      </w:r>
    </w:p>
    <w:p>
      <w:pPr>
        <w:pStyle w:val="Normal"/>
        <w:ind w:right="113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Fabrício de Oliveira Machado</w:t>
        <w:tab/>
        <w:tab/>
        <w:tab/>
        <w:t>PT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ab/>
        <w:t>Ver. Rogéria Aparecida Ferreira de Oliveira</w:t>
        <w:tab/>
        <w:tab/>
        <w:t>PMDB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Raphael Prado dos Santos</w:t>
        <w:tab/>
        <w:tab/>
        <w:tab/>
        <w:t>DEM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Heading1"/>
        <w:ind w:right="113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OMISSÃO DE ADMINISTRAÇÃO PÚBLICA</w:t>
      </w:r>
    </w:p>
    <w:p>
      <w:pPr>
        <w:pStyle w:val="Normal"/>
        <w:ind w:right="113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Oliveira Altair Amaral</w:t>
        <w:tab/>
        <w:tab/>
        <w:tab/>
        <w:t>DEM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ab/>
        <w:t>Ver. Frederico Coutinho de Souza Dias</w:t>
        <w:tab/>
        <w:tab/>
        <w:t>PSB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Laércio Faria Machado</w:t>
        <w:tab/>
        <w:tab/>
        <w:tab/>
        <w:t>PTB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E-SE E PUBLIQUE-SE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35506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13:00Z</dcterms:created>
  <dc:creator>Cliente</dc:creator>
  <dc:description/>
  <cp:keywords/>
  <dc:language>en-US</dc:language>
  <cp:lastModifiedBy>Admin</cp:lastModifiedBy>
  <cp:lastPrinted>2010-01-06T14:12:00Z</cp:lastPrinted>
  <dcterms:modified xsi:type="dcterms:W3CDTF">2010-01-06T16:13:00Z</dcterms:modified>
  <cp:revision>2</cp:revision>
  <dc:subject/>
  <dc:title>PORTARIA Nº 38/2009</dc:title>
</cp:coreProperties>
</file>