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IXA AS DATAS PARA A REALIZAÇÃO DAS AUDIÊNCIAS PÚLICAS DA CÂMA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fixadas as datas para a realização das audiências públicas, definidas nos artigos 60 e 70 do Regimento Interno, para o 1º semestre de 2009, conforme abaixo relacionada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FEVEREIRO</w:t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1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8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MARÇO</w:t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4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1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8 -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5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ABRIL</w:t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1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8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5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2 – Comissão de Administração financeira e Orçamentária</w:t>
      </w:r>
    </w:p>
    <w:p>
      <w:pPr>
        <w:pStyle w:val="Normal"/>
        <w:ind w:right="1134" w:hanging="0"/>
        <w:jc w:val="both"/>
        <w:rPr/>
      </w:pPr>
      <w:r>
        <w:rPr>
          <w:sz w:val="24"/>
          <w:lang w:val="pt-BR"/>
        </w:rPr>
        <w:t>DIA 29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MAIO</w:t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6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3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0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7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JUNHO</w:t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3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0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7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4 – Comissão de Justiça e Redação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67310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21:00Z</dcterms:created>
  <dc:creator>Camara</dc:creator>
  <dc:description/>
  <cp:keywords/>
  <dc:language>en-US</dc:language>
  <cp:lastModifiedBy>Cliente</cp:lastModifiedBy>
  <cp:lastPrinted>2009-04-02T16:21:00Z</cp:lastPrinted>
  <dcterms:modified xsi:type="dcterms:W3CDTF">2009-04-02T19:21:00Z</dcterms:modified>
  <cp:revision>2</cp:revision>
  <dc:subject/>
  <dc:title>PORTARIA Nº 40/2009</dc:title>
</cp:coreProperties>
</file>