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ORTARIA Nº 3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lang w:val="pt-BR"/>
        </w:rPr>
      </w:pPr>
      <w:r>
        <w:rPr>
          <w:b/>
          <w:lang w:val="pt-BR"/>
        </w:rPr>
        <w:t>NOMEIA A COORDENADORIA DA ESCOLA DO LEGISLATIVO DA CÂMARA MUNICIPAL DE POUSO ALEGRE, E OS MEMBROS DO  CONSELHO CURAD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ind w:right="1134" w:firstLine="2835"/>
        <w:rPr>
          <w:b/>
          <w:b/>
          <w:sz w:val="20"/>
        </w:rPr>
      </w:pPr>
      <w:r>
        <w:rPr>
          <w:sz w:val="20"/>
        </w:rPr>
        <w:t>O Presidente da Câmara Municipal de Pouso Alegre, Estado de Minas Gerais, Vereador Paulo Henrique Pereira Alves, no uso de suas atribuições legais, expede a seguint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left="2835" w:hanging="0"/>
        <w:rPr>
          <w:b/>
          <w:b/>
          <w:lang w:val="pt-BR"/>
        </w:rPr>
      </w:pPr>
      <w:r>
        <w:rPr>
          <w:b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Nomeia a Coordenadoria da Escola do Legislativo da Câmara Municipal de Pouso Alegre,  conforme dispõe a Resolução nº 1061/08, de 12 de maio de 2008, send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rvidora Maria do Carmo Freitas Macedo – Coordenador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Nomeia os membros do Conselho Curador da Escola do Legislativo da Câmara Municipal de Pouso Alegre, conforme dispõe a Resolução nº 1061/08 de 12 de maio de 2008, send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rvidora Maria Nazareth de Sousa Santos  - Conselheira 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ervidor Marcos Fernando Luis - Suple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rvidora Maria Claret Sagiorato do Amaral – Conselheira 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ervidora Valéria Simão Resende - Suple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ervidor  Adriano de Matos Júnior – Conselheiro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Servidor  Marco Aurélio de Oliveira Silvestre - Suple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rvidora Maria Suely   Ferrer  Oliveira- Conselheira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uncionária da Rede Municipal de Ensino  Geisa Maria Costa de Freitas - Suple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reador  Raphael Prado- Conselheiro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reador    Paulo Henrique Alves – Suple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reador  Rogéria Aparecida Ferreira de Oliveira – Conselheiro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reador Laércio Faria Machado  - Suplente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Revogadas as disposições em 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CÂMARA MUNICIPAL DE POUSO ALEGRE, 2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54350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6:00Z</dcterms:created>
  <dc:creator>Cliente</dc:creator>
  <dc:description/>
  <cp:keywords/>
  <dc:language>en-US</dc:language>
  <cp:lastModifiedBy>Cliente</cp:lastModifiedBy>
  <cp:lastPrinted>2010-12-10T13:45:00Z</cp:lastPrinted>
  <dcterms:modified xsi:type="dcterms:W3CDTF">2010-12-10T15:46:00Z</dcterms:modified>
  <cp:revision>2</cp:revision>
  <dc:subject/>
  <dc:title>PORTARIA Nº 39/2009</dc:title>
</cp:coreProperties>
</file>