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, ATENDENDO AO DISPOSTO  NA LEI Nº 8.666/93 E NO ARTIGO 5º DA INSTRUÇÃO NORMATIVA Nº 09/2003, QUE ESTABELECE NORMAS A SEREM OBSERVADAS PELAS ADMINISTRAÇÕES DIRETA E INDIRETA DO ESTADO E DOS MUNICÍPIOS QUANDO DA EXECUÇÃO DE OBRAS PÚBLICAS E SERVIÇOS DE ENGENH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o recebimento definitivo da terceira etapa de construção da nova sede do Poder Legislativo, atendendo ao que dispõem a Lei nº 8.666/93 e a Instrução Normativa nº 09/2003 do TCEMG, os seguintes servidor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hael Prado dos Santos – Vereador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– Secretária Geral da Administração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onio Rodrigues – Contínu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60936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1:00Z</dcterms:created>
  <dc:creator>Cliente</dc:creator>
  <dc:description/>
  <cp:keywords/>
  <dc:language>en-US</dc:language>
  <cp:lastModifiedBy>Cliente</cp:lastModifiedBy>
  <cp:lastPrinted>2009-02-26T18:47:00Z</cp:lastPrinted>
  <dcterms:modified xsi:type="dcterms:W3CDTF">2009-02-27T17:31:00Z</dcterms:modified>
  <cp:revision>2</cp:revision>
  <dc:subject/>
  <dc:title>PORTARIA Nº 42/2009</dc:title>
</cp:coreProperties>
</file>