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(À) SERVIDOR(A)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-48" w:right="1134" w:firstLine="2883"/>
        <w:jc w:val="both"/>
        <w:rPr>
          <w:sz w:val="24"/>
          <w:lang w:val="pt-BR"/>
        </w:rPr>
      </w:pPr>
      <w:r>
        <w:rPr>
          <w:sz w:val="24"/>
          <w:lang w:val="pt-BR"/>
        </w:rPr>
        <w:t>O Presidente em exercício da Câmara Municipal de Pouso Alegre, Estado de Minas Gerais, Paulo Henrique Pereira Alve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à servidora relacionada abaixo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ab/>
        <w:t>Matr.</w:t>
        <w:tab/>
        <w:t>Cargo</w:t>
        <w:tab/>
        <w:tab/>
        <w:t>De</w:t>
        <w:tab/>
        <w:t>Para</w:t>
        <w:tab/>
        <w:t>À partir d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da Maria de Jesus Bernardes</w:t>
        <w:tab/>
        <w:t>187</w:t>
        <w:tab/>
        <w:t>Contínuo</w:t>
        <w:tab/>
        <w:t>A1</w:t>
        <w:tab/>
        <w:t>B1</w:t>
        <w:tab/>
        <w:t>16/01/2009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é Antonio Rodrigues</w:t>
        <w:tab/>
        <w:tab/>
        <w:t>109</w:t>
        <w:tab/>
        <w:t>Contínuo</w:t>
        <w:tab/>
        <w:t>F1</w:t>
        <w:tab/>
        <w:t>G1</w:t>
        <w:tab/>
        <w:t>01/03/2009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87663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47:00Z</dcterms:created>
  <dc:creator>Cliente</dc:creator>
  <dc:description/>
  <cp:keywords/>
  <dc:language>en-US</dc:language>
  <cp:lastModifiedBy>usuario</cp:lastModifiedBy>
  <cp:lastPrinted>2013-05-29T16:47:00Z</cp:lastPrinted>
  <dcterms:modified xsi:type="dcterms:W3CDTF">2013-05-29T19:47:00Z</dcterms:modified>
  <cp:revision>2</cp:revision>
  <dc:subject/>
  <dc:title>PORTARIA Nº 44/2009</dc:title>
</cp:coreProperties>
</file>