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GULAMENTA O ACESSO ÁS DEPENDÊNCIAS DA CÂMARA MUNICIPAL DE POUSO ALEGRE/MG E CONTÉM OUTRAS PROVID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right="1134" w:firstLine="2835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Mesa Diretora da Câmara Municipal de Pouso Alegre,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Estado de Minas Gerais, nos termos do art. 22 do Regimento Interno,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expede a seguinte </w:t>
      </w:r>
      <w:r>
        <w:rPr>
          <w:color w:val="000000"/>
        </w:rPr>
        <w:t xml:space="preserve"> </w:t>
      </w:r>
    </w:p>
    <w:p>
      <w:pPr>
        <w:pStyle w:val="Normal"/>
        <w:ind w:right="1134" w:firstLine="2835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 O acesso às dependências da Câmara Municipal de Pouso Alegre, Estado de Minas Gerais, além do horário do expediente fixado para o seu funcionamento, fica restrito aos Vereadores e servidores da Casa.</w:t>
      </w:r>
    </w:p>
    <w:p>
      <w:pPr>
        <w:pStyle w:val="TextBody"/>
        <w:ind w:right="1134" w:firstLine="2835"/>
        <w:rPr/>
      </w:pPr>
      <w:r>
        <w:rPr/>
      </w:r>
    </w:p>
    <w:p>
      <w:pPr>
        <w:pStyle w:val="NormalWeb"/>
        <w:spacing w:before="0" w:after="0"/>
        <w:ind w:right="1134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rt. 2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Vereadores deverão usar seus gabinetes para receber visitantes, bem como,  para realizar suas atividades legislativas, de segunda à sexta-feira, observando o horário limite de 20 horas. 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3º -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ta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>
          <w:trHeight w:val="739" w:hRule="atLeast"/>
        </w:trPr>
        <w:tc>
          <w:tcPr>
            <w:tcW w:w="50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61593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996600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7:00Z</dcterms:created>
  <dc:creator>Cliente</dc:creator>
  <dc:description/>
  <cp:keywords/>
  <dc:language>en-US</dc:language>
  <cp:lastModifiedBy>Admin</cp:lastModifiedBy>
  <cp:lastPrinted>2013-01-25T09:16:00Z</cp:lastPrinted>
  <dcterms:modified xsi:type="dcterms:W3CDTF">2013-01-25T11:17:00Z</dcterms:modified>
  <cp:revision>2</cp:revision>
  <dc:subject/>
  <dc:title>PORTARIA Nº 46/2009</dc:title>
</cp:coreProperties>
</file>