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MARIA LUCIANA MASSAFERA E SILVA VILHEN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Maria Luciana Massafera e Silva Vilhena, matrícula nº 250, da função de Assistente de Gabinete, Padrão CC-4, da Resolução 887/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42389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2:00Z</dcterms:created>
  <dc:creator>Cliente</dc:creator>
  <dc:description/>
  <cp:keywords/>
  <dc:language>en-US</dc:language>
  <cp:lastModifiedBy>Cliente</cp:lastModifiedBy>
  <cp:lastPrinted>2009-03-27T16:46:00Z</cp:lastPrinted>
  <dcterms:modified xsi:type="dcterms:W3CDTF">2009-04-17T18:22:00Z</dcterms:modified>
  <cp:revision>2</cp:revision>
  <dc:subject/>
  <dc:title>PORTARIA Nº 47/2009</dc:title>
</cp:coreProperties>
</file>