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  <w:t>PORTARIA Nº 5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0" w:leader="none"/>
        </w:tabs>
        <w:ind w:left="2835" w:right="113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MEIA PREGOEIRO E EQUIPE DE APOIO DA CÂMARA MUNICIPAL DE POUSO ALEGRE, NOS TERMOS DO ART. 3º, IV DA LEI 10.520, DE 17 DE JULHO DE 2002 E DO DECRETO MUNICIPAL Nº 2.545/2002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"/>
        <w:ind w:right="1134" w:firstLine="2835"/>
        <w:rPr>
          <w:b/>
          <w:b/>
          <w:sz w:val="22"/>
          <w:szCs w:val="22"/>
        </w:rPr>
      </w:pPr>
      <w:r>
        <w:rPr>
          <w:sz w:val="22"/>
          <w:szCs w:val="22"/>
        </w:rPr>
        <w:t>O Presidente da Câmara Municipal de Pouso Alegre, Estado de Minas Gerais, Vereador Paulo Henrique Pereira Alves, no uso de suas atribuições legais, expede a segui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835" w:hanging="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PORTARI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firstLine="2835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º - DESIGNAR a servidora FÁTIMA APARECIDA BELANI, secretária geral de administração, matrícula nº 00100, Pregoeira desta Câmara Municipal, consoante dispõe o art. 3º, IV, da Lei 10.520/2002 e Decreto Municipal nº 2.545/2002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2º - DESIGNAR os servidores abaixo relacionados, membros da equipe de apoio da Pregoeira: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ria Nazareth de Souza Santos – técnica em contabilidade – matrícula: 00102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Maria Claret Sagiorato Amaral – técnica legislativa – matrícula: 00104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ndré Albuquerque de Oliveira – mensageiro – matrícula: 00179</w:t>
      </w:r>
    </w:p>
    <w:p>
      <w:pPr>
        <w:pStyle w:val="TextosemFormatao"/>
        <w:tabs>
          <w:tab w:val="clear" w:pos="708"/>
          <w:tab w:val="left" w:pos="7655" w:leader="none"/>
        </w:tabs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Eliane Cristina Ramos – recepcionista – matrícula: 00238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3º - Em caso de faltas e impedimentos da Pregoeira, a substituta eventual será a Sra. Maria Nazareth de Souza Santos.</w:t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4º - Os trabalhos a serem desenvolvidos pela Pregoeira designada no art. 1º, e pela Equipe de Apoio, devem alcançar a modalidade de licitação “Pregão”, observados os preceitos da Lei Federal nº 10.520, de 17 de julho de 2002 e do Decreto  Municipal nº 2.545/2002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5º – Revogadas as disposições em contrário,em especial a Portaria nº 31/2009, a presente Portaria entra em vigor nesta data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IENTIFIQUE-SE, PUBLIQUE-SE E CUMPRA-SE.</w:t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osemFormatao"/>
        <w:tabs>
          <w:tab w:val="clear" w:pos="708"/>
          <w:tab w:val="left" w:pos="7655" w:leader="none"/>
        </w:tabs>
        <w:ind w:right="1134" w:firstLine="28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134" w:firstLine="2835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CÂMARA MUNICIPAL DE POUSO ALEGRE, 13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tbl>
      <w:tblPr>
        <w:tblW w:w="100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PAULO HENRIQUE PEREIRA ALVES</w:t>
            </w:r>
          </w:p>
        </w:tc>
      </w:tr>
      <w:tr>
        <w:trPr/>
        <w:tc>
          <w:tcPr>
            <w:tcW w:w="1006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567" w:gutter="0" w:header="567" w:top="1701" w:footer="851" w:bottom="90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265662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1435</wp:posOffset>
              </wp:positionH>
              <wp:positionV relativeFrom="paragraph">
                <wp:posOffset>2984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2.35pt;mso-position-vertical-relative:text;margin-left:104.0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AR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8:23:00Z</dcterms:created>
  <dc:creator>Cliente</dc:creator>
  <dc:description/>
  <cp:keywords/>
  <dc:language>en-US</dc:language>
  <cp:lastModifiedBy>Cliente</cp:lastModifiedBy>
  <cp:lastPrinted>2009-04-13T15:09:00Z</cp:lastPrinted>
  <dcterms:modified xsi:type="dcterms:W3CDTF">2009-04-17T18:23:00Z</dcterms:modified>
  <cp:revision>2</cp:revision>
  <dc:subject/>
  <dc:title>PORTARIA Nº 50/2009</dc:title>
</cp:coreProperties>
</file>