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TERA A COMPOSIÇÃO DA COMISSÃO PERMANTENTE DE LICITAÇÃO PARA O EXERCÍCIO DE 2009, NOS TERMOS DA LEI Nº 8.666/93, E DE SUAS ALT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ltera a composição da Comissão Permanente de Licitação da Câmara Municipal, para o ano de 2009, com os seguintes membros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Fátima Aparecida Belani – Presidente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Nazareth de Sousa Santos - Membro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Maria Claret Sagiorato do Amaral – Membro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 André Albuquerque de Oliveira – Membro</w:t>
      </w:r>
    </w:p>
    <w:p>
      <w:pPr>
        <w:pStyle w:val="TextosemFormatao"/>
        <w:ind w:left="360"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dora Eliane Cristina Ramos – Membr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m especial a Portaria nº 27/2009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>
          <w:rFonts w:ascii="Arial" w:hAnsi="Arial" w:cs="Arial"/>
        </w:rPr>
      </w:pPr>
      <w:r>
        <w:rPr/>
        <w:tab/>
        <w:tab/>
      </w:r>
      <w:r>
        <w:rPr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0408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12:00Z</dcterms:created>
  <dc:creator>Cliente</dc:creator>
  <dc:description/>
  <cp:keywords/>
  <dc:language>en-US</dc:language>
  <cp:lastModifiedBy>Admin</cp:lastModifiedBy>
  <cp:lastPrinted>2010-01-06T14:11:00Z</cp:lastPrinted>
  <dcterms:modified xsi:type="dcterms:W3CDTF">2010-01-06T16:12:00Z</dcterms:modified>
  <cp:revision>2</cp:revision>
  <dc:subject/>
  <dc:title>PORTARIA Nº 49/2009</dc:title>
</cp:coreProperties>
</file>