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DISPÕE SOBRE BAIXA DE BENS MÓVEIS DA CÂMARA MUNICIPAL DE POUSO ALERE, POR ESTAREM INSERVÍ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Ficam baixados da relação de patrimônio da Câmara Municipal,  Estado de Minas Gerais, conforme relatório anexo, os bens móveis discriminados abaixo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/>
      </w:pPr>
      <w:r>
        <w:rPr>
          <w:sz w:val="24"/>
        </w:rPr>
        <w:t>02 suportes  -  patrimônio nº 0097, 0898.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2 espelhos de banheiro – patrimônio nº 0896; 0897.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3 porta toalhas – patrimônio nº 1025; 1039;1053.</w:t>
      </w:r>
    </w:p>
    <w:p>
      <w:pPr>
        <w:pStyle w:val="Normal"/>
        <w:numPr>
          <w:ilvl w:val="0"/>
          <w:numId w:val="2"/>
        </w:numPr>
        <w:ind w:left="360" w:right="1134" w:hanging="0"/>
        <w:jc w:val="both"/>
        <w:rPr>
          <w:sz w:val="24"/>
        </w:rPr>
      </w:pPr>
      <w:r>
        <w:rPr>
          <w:sz w:val="24"/>
        </w:rPr>
        <w:t>02 quadros de parede – patrimônio nº  0744;0768.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3247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4:00Z</dcterms:created>
  <dc:creator>Camara</dc:creator>
  <dc:description/>
  <cp:keywords/>
  <dc:language>en-US</dc:language>
  <cp:lastModifiedBy>Cliente</cp:lastModifiedBy>
  <cp:lastPrinted>2009-05-21T14:42:00Z</cp:lastPrinted>
  <dcterms:modified xsi:type="dcterms:W3CDTF">2009-06-05T17:44:00Z</dcterms:modified>
  <cp:revision>2</cp:revision>
  <dc:subject/>
  <dc:title>PORTARIA Nº 52/2009</dc:title>
</cp:coreProperties>
</file>