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 Nº 51/2009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center"/>
        <w:rPr/>
      </w:pPr>
      <w:r>
        <w:rPr/>
      </w:r>
    </w:p>
    <w:p>
      <w:pPr>
        <w:pStyle w:val="Normal"/>
        <w:spacing w:lineRule="auto" w:line="360"/>
        <w:ind w:left="2712" w:right="1134" w:hanging="0"/>
        <w:jc w:val="both"/>
        <w:rPr>
          <w:b/>
          <w:b/>
          <w:caps/>
        </w:rPr>
      </w:pPr>
      <w:r>
        <w:rPr>
          <w:b/>
          <w:caps/>
        </w:rPr>
        <w:t>Dispõe sobre os critérios, os fatores e o método de avaliação de desempenho dos Servidores do Quadro efetivo da Câmara Municipal de Pouso Alegre, nos termos do artigo 35 da Resolução 1.045, de 21 de dezembro de 2006.</w:t>
      </w:r>
    </w:p>
    <w:p>
      <w:pPr>
        <w:pStyle w:val="Normal"/>
        <w:spacing w:lineRule="auto" w:line="360"/>
        <w:ind w:right="113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                                             </w:t>
      </w:r>
      <w:r>
        <w:rPr/>
        <w:t>O Presidente da Câmara Municipal de Pouso Alegre, Estado de Minas Gerais, Vereador Paulo Henrique Pereira Alves, no uso de suas atribuições legais, expede a seguinte:</w:t>
      </w:r>
    </w:p>
    <w:p>
      <w:pPr>
        <w:pStyle w:val="Normal"/>
        <w:ind w:right="1134" w:firstLine="2835"/>
        <w:jc w:val="right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360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1º Fica instituída a CDF - Comissão de Desenvolvimento Funcional dos Servidores Municipais da Câmara Municipal de Pouso Alegre, cujo funcionamento reger-se-á por esta portaria, nos termos do artigo 40 da Resolução 1045/2006 e que terá como atribuição efetuar a Avaliação Permanente dos Servidores Municipais, adotando, quando for o caso, os procedimentos deste regulament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2º A avaliação de desempenho do servidor público será procedida anualmente, de acordo com os dados extraídos dos Boletins de Avaliação e do desempenho a serem elaboradas a cada semestre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>
          <w:b/>
          <w:b/>
        </w:rPr>
      </w:pPr>
      <w:r>
        <w:rPr>
          <w:b/>
        </w:rPr>
        <w:t>DA COMPOSIÇÃO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3º A CDF (Comissão de Desenvolvimento Funcional dos Servidores Municipais da Câmara Municipal de Pouso Alegre), será constituída por três membros titulares e três suplentes, a serem designados por ato específico do Presidente da Câmara Municipal de Pouso Alegre, dentre servidores do quadro efetivo da Administração, que possuem reconhecida boa conduta pessoal e profissional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1.º A comissão terá mandato de três anos, podendo ser reconduzida por igual período, mediante a renovação de no mínimo um terço de seus membros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2º Os integrantes serão designados pelo Presidente, através de portaria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 xml:space="preserve">Art. 4º Os trabalhos da C.D.F na medida do possível, serão desenvolvidos no horário normal de expediente, concomitantemente com as funções normais do cargo efetivo. 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1.º Em caso de necessidade, por ato do Presidente, poderá ser estabelecido um dia por semana para dedicação exclusiva às atividades da CD.F.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2.º O titular da C.D.F poderá afastar-se temporariamente de suas tarefas somente em casos excepcionais para tratamento de saúde ou por motivo de força maior, devidamente justificado e homologado pela Administraçã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3.º Nos afastamentos legais do titular, inclusive férias, quando necessário, o suplente assumirá suas atribuições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5º As atividades da C.D.F. serão desempenhadas nas dependências do prédio da CMPA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 xml:space="preserve"> </w:t>
      </w:r>
      <w:r>
        <w:rPr/>
        <w:t>Parágrafo único – A comissão, bem como seus membros, deverá realizar todos os atos administrativos de avaliação de desempenho do quadro de servidores guardando o mais absoluto sigilo profissional, sob pena de punição, salvo informações ao próprio interessado, conforme previsto neste regulament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6º A avaliação de desempenho do servidor será anual, mediante a realização de levantamentos de critérios objetivos e subjetivos, seguindo planilha individualizada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1º Entende-se como critério objetivo: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a) assiduidade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2º Entende-se por critério subjetivo: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a) produtividade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b) qualidade de trabalho e conhecimento do ofício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c) iniciativa e criatividade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d) presteza e interesse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e) administração do tempo e disciplina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f) uso adequado de equipamentos e zelo ao patrimônio público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g) aproveitamento em programas de capacitação e reciclagem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h) relação interpessoal e com a população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 </w:t>
      </w:r>
      <w:r>
        <w:rPr/>
        <w:t>i) conduta pessoal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7º - O sistema de avaliação obedecerá a uma escala de pontuação de 1 a 10 (um a dez), multiplicados pelo valor de seu peso de importância no conjunto avaliatório, segundo tabela operacional, integrante da presente portaria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1º A escala final terá a seguinte relação com os conceitos de avaliação: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I – 81% a 100% – Ótimo – desempenho exemplar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II – 71% a 80% – Satisfatório – desempenho bom, adequado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III – 50% a 70% – Regular – desempenho regular, pode melhorar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IV – 0 a 49% – Insatisfatório – desempenho inadequado e abaixo das exigências mínimas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2º O resultado da avaliação será obtido com a multiplicação do grau obtido na avaliação pelo peso do fator e pela soma dos pontos gerais indicados no desempenh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3º O servidor que obtiver média acima de 50% (cinqüenta por cento), alcançará desempenho satisfatório, adequado às exigências mínimas da prestação de serviços;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4º A avaliação mínima para a promoção obedecerá aos critérios estabelecidos nos regulamentos específicos no Plano de Cargos e Salários;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5º O servidor que obtiver média entre 31% (trinta e um) a 49% (quarenta e nove por cento), terá desempenho insatisfatório, passível de urgente treinamento e capacitação;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6º O servidor que tiver menos de 30% (trinta por cento) de média o desempenho do servidor será considerado sofrível, tornando-o inapto ao exercício de suas atribuições, devendo ser encaminhado de plano ao processo de reciclagem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8º - O servidor que obtiver desempenho sofrível será automaticamente afastado de suas atribuições regulares e incorporado no Programa de Reciclagem dos Servidores municipais da Câmara Municipal de Pouso Alegre, com a necessária abertura do processo administrativo pertinente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Parágrafo único – Durante o período de 06 (seis) meses após o final do programa de recuperação do servidor, será efetuada nova avaliação. Caso o servidor mantenha o conceito sofrível ou insatisfatório, ou seja, pontuação abaixo de 50 (cinqüenta por cento), será indicado para exoneração, assegurando-lhe o direito de ampla defesa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9º - O servidor terá a possibilidade de reabilitação funcional, através de programas específicos, treinamento e cursos de capacitação, dado pela Escola do Legislativo Professor Rômulo Coelho de Pouso Alegre, bem como acompanhamento de profissionais especializados, sob a responsabilidade da C.D.F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1º Não será permitido o duplo retorno do servidor à reciclagem pelo mesmo motivo que originou seu ingresso, salvo se já decorridos pelo menos 02 (dois) anos da primeira ocorrência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2º Concluída a reciclagem, o Servidor continuará sendo avaliado semestralmente e iniciar-se-á novo semestre de avaliação para o servidor. A emissão de laudo conclusivo de desempenho, para efeitos de desligamento definitivo deverá ocorrer ao final do ano de avaliaçã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 xml:space="preserve"> </w:t>
      </w:r>
      <w:r>
        <w:rPr/>
        <w:t>Art. 10 - O servidor deverá integrar-se ao curso cumprindo rigorosamente a sua carga horária e as orientações, como se estivesse no exercício regular de seu cargo;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Os trabalhos e as diretrizes de trabalho para cada caso específico, será solicitado à Escola do Legislativo que desenvolverá cursos e atividades inerentes à busca da solução do servidor, procurando a recuperação do servidor no mais breve espaço de tempo possível, sob a responsabilidade da CDF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1º Todos os procedimentos adotados em relação ao servidor, como também as suas ações, positivas ou negativas, devem integrar o processo administrativo em curs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2 º - O servidor após tomar conhecimento da ficha de notação pode apresentar aos notadores, no prazo de 5 dias úteis, reclamação por escrito com indicação dos fatos que julgue susceptíveis de fundamentarem a revisão de avaliação efetuada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3º - Esta reclamação será objeto de apreciação pelos notadores, que proferirão decisão fundamentada, a qual será dada a conhecer, por escrito, por no máximo 5 dias úteis contados do recebimento da reclamaçã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§ 4º - Os documentos originais das reclamações entregues farão parte integrante do processo de avaliação e serão arquivados no processo individual do notad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11 - A Câmara Municipal de Pouso Alegre, através da Escola do Legislativo deverá criar os mecanismos necessários para a criação e manutenção de cursos de capacitação e treinamento de pessoal na Administração Pública, em caráter emergencial e regular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12 - A C.D.F. deve adotar ficha individualizada de controle e acompanhamento do servidor, emitindo notas e/ou conceitos a cada semestre, com o objetivo de integrar os dados necessários à emissão de laudo de desempenho definitivo no exercíci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 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.13 - As dúvidas e casos omissos serão resolvidos pelo Presidente da Câmara Municipal de Pouso Alegre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14 - Faz parte integrante da seguinte Portaria os seguintes anexos:</w:t>
      </w:r>
    </w:p>
    <w:p>
      <w:pPr>
        <w:pStyle w:val="Normal"/>
        <w:spacing w:lineRule="auto" w:line="360"/>
        <w:ind w:left="1080" w:right="1134" w:hanging="0"/>
        <w:jc w:val="both"/>
        <w:rPr/>
      </w:pPr>
      <w:r>
        <w:rPr/>
        <w:t>Anexo I – Critérios de Avaliação;</w:t>
      </w:r>
    </w:p>
    <w:p>
      <w:pPr>
        <w:pStyle w:val="Normal"/>
        <w:spacing w:lineRule="auto" w:line="360"/>
        <w:ind w:left="1080" w:right="1134" w:hanging="0"/>
        <w:jc w:val="both"/>
        <w:rPr/>
      </w:pPr>
      <w:r>
        <w:rPr/>
        <w:t>Anexo II – Ficha de Avaliação.</w:t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</w:r>
    </w:p>
    <w:p>
      <w:pPr>
        <w:pStyle w:val="Normal"/>
        <w:spacing w:lineRule="auto" w:line="360"/>
        <w:ind w:right="1134" w:firstLine="2835"/>
        <w:jc w:val="both"/>
        <w:rPr/>
      </w:pPr>
      <w:r>
        <w:rPr/>
        <w:t>Art. 15 – Revogadas as disposições em contrário, esta Portaria entra em vigor na data de sua aprovação.</w:t>
      </w:r>
    </w:p>
    <w:p>
      <w:pPr>
        <w:pStyle w:val="Normal"/>
        <w:spacing w:lineRule="auto" w:line="360"/>
        <w:ind w:right="1134" w:firstLine="2835"/>
        <w:jc w:val="both"/>
        <w:rPr>
          <w:rFonts w:cs="Arial"/>
          <w:sz w:val="20"/>
          <w:szCs w:val="20"/>
        </w:rPr>
      </w:pPr>
      <w:r>
        <w:rPr/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  <w:t>CÂMARA MUNICIPAL DE POUSO ALEGRE, 11 de Maio de 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>
          <w:trHeight w:val="1134" w:hRule="atLeast"/>
        </w:trPr>
        <w:tc>
          <w:tcPr>
            <w:tcW w:w="50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 DE POUSO ALEG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BELA DE AVALIAÇÃO DE DESEMPENHO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SERVIDOR: ___________________________________________________</w:t>
      </w:r>
    </w:p>
    <w:p>
      <w:pPr>
        <w:pStyle w:val="Normal"/>
        <w:spacing w:lineRule="auto" w:line="360"/>
        <w:rPr/>
      </w:pPr>
      <w:r>
        <w:rPr/>
        <w:t>CARGO: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FATORES PESOS 1º SEMESTRE 2º SEMESTRE NOTA ANUAL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OMA NOTA DO 1º E 2º SEMESTRE DIVIDIDO POR 02</w:t>
      </w:r>
    </w:p>
    <w:p>
      <w:pPr>
        <w:pStyle w:val="Normal"/>
        <w:spacing w:lineRule="auto" w:line="360"/>
        <w:rPr/>
      </w:pPr>
      <w:r>
        <w:rPr/>
        <w:t>ASSIDUIDADE – Peso 3,00</w:t>
      </w:r>
    </w:p>
    <w:p>
      <w:pPr>
        <w:pStyle w:val="Normal"/>
        <w:spacing w:lineRule="auto" w:line="360"/>
        <w:rPr/>
      </w:pPr>
      <w:r>
        <w:rPr/>
        <w:t>PRODUÇÃO 3,00</w:t>
      </w:r>
    </w:p>
    <w:p>
      <w:pPr>
        <w:pStyle w:val="Normal"/>
        <w:spacing w:lineRule="auto" w:line="360"/>
        <w:rPr/>
      </w:pPr>
      <w:r>
        <w:rPr/>
        <w:t>QUALIDADE DE TRABALHO 3,00</w:t>
      </w:r>
    </w:p>
    <w:p>
      <w:pPr>
        <w:pStyle w:val="Normal"/>
        <w:spacing w:lineRule="auto" w:line="360"/>
        <w:rPr/>
      </w:pPr>
      <w:r>
        <w:rPr/>
        <w:t>INICIATIVA 1,75</w:t>
      </w:r>
    </w:p>
    <w:p>
      <w:pPr>
        <w:pStyle w:val="Normal"/>
        <w:spacing w:lineRule="auto" w:line="360"/>
        <w:rPr/>
      </w:pPr>
      <w:r>
        <w:rPr/>
        <w:t>ZELO 1,75</w:t>
      </w:r>
    </w:p>
    <w:p>
      <w:pPr>
        <w:pStyle w:val="Normal"/>
        <w:spacing w:lineRule="auto" w:line="360"/>
        <w:rPr/>
      </w:pPr>
      <w:r>
        <w:rPr/>
        <w:t>DISCIPLINA 2,25</w:t>
      </w:r>
    </w:p>
    <w:p>
      <w:pPr>
        <w:pStyle w:val="Normal"/>
        <w:spacing w:lineRule="auto" w:line="360"/>
        <w:rPr/>
      </w:pPr>
      <w:r>
        <w:rPr/>
        <w:t>COOPERAÇÃO 2,0 </w:t>
      </w:r>
    </w:p>
    <w:p>
      <w:pPr>
        <w:pStyle w:val="Normal"/>
        <w:spacing w:lineRule="auto" w:line="360"/>
        <w:rPr/>
      </w:pPr>
      <w:r>
        <w:rPr/>
        <w:t>CONDUTA PESSOAL 1,50</w:t>
      </w:r>
    </w:p>
    <w:p>
      <w:pPr>
        <w:pStyle w:val="Normal"/>
        <w:spacing w:lineRule="auto" w:line="360"/>
        <w:rPr/>
      </w:pPr>
      <w:r>
        <w:rPr/>
        <w:t>TREINAMENTO 1,75</w:t>
      </w:r>
    </w:p>
    <w:p>
      <w:pPr>
        <w:pStyle w:val="Normal"/>
        <w:spacing w:lineRule="auto" w:line="360"/>
        <w:rPr/>
      </w:pPr>
      <w:r>
        <w:rPr/>
        <w:t>REL. INTERPESSOAL E SOCIABILIDADE 2,00 </w:t>
      </w:r>
    </w:p>
    <w:p>
      <w:pPr>
        <w:pStyle w:val="Normal"/>
        <w:spacing w:lineRule="auto" w:line="360"/>
        <w:rPr/>
      </w:pPr>
      <w:r>
        <w:rPr/>
        <w:t>SOMA 22,00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MÉDIA F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RITÉRIOS PARA AVALIAÇÃO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I – CRITÉRIOS OBJETIVOS</w:t>
      </w:r>
    </w:p>
    <w:p>
      <w:pPr>
        <w:pStyle w:val="Normal"/>
        <w:spacing w:lineRule="auto" w:line="360"/>
        <w:rPr/>
      </w:pPr>
      <w:r>
        <w:rPr/>
        <w:t>ASSUIDUIDADE – Comparecimento regular ao serviço. Cada falta não justificada ao seu superior e devidamente autorizada por este importa em desconto de 01 (um) pontos na nota de 0 a 10;</w:t>
      </w:r>
    </w:p>
    <w:p>
      <w:pPr>
        <w:pStyle w:val="Normal"/>
        <w:spacing w:lineRule="auto" w:line="360"/>
        <w:rPr/>
      </w:pPr>
      <w:r>
        <w:rPr/>
        <w:t>II – CRITÉRIOS SUBJETIVOS – Serão avaliados de acordo com padrões referenciais previamente definidos em cada setor e função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PRODUÇÃO – Destina-se a avaliar a eficiência no trabalho que diz respeito à produtividade e ao rendimento.</w:t>
      </w:r>
    </w:p>
    <w:p>
      <w:pPr>
        <w:pStyle w:val="Normal"/>
        <w:spacing w:lineRule="auto" w:line="360"/>
        <w:rPr/>
      </w:pPr>
      <w:r>
        <w:rPr/>
        <w:t>QUALIDADE – Destina-se a avaliar a qualidade do serviço do servidor, sua capacidade de executar, com perfeição, às tarefas atribuídas, em tempo hábil, com produção adequadas a necessidade do setor, de forma organizada, buscando o melhor desempenho.</w:t>
      </w:r>
    </w:p>
    <w:p>
      <w:pPr>
        <w:pStyle w:val="Normal"/>
        <w:spacing w:lineRule="auto" w:line="360"/>
        <w:rPr/>
      </w:pPr>
      <w:r>
        <w:rPr/>
        <w:t>INICIATIVA – Destina-se a avaliar a iniciativa e a criatividade do servidor para desenvolver novas técnicas e novas tarefas; aptidão para encontrar soluções novas e eficazes à resolução de problemas pertinentes a função, independentemente de orientação superior, contribuindo para o aprimoramento da execução da tarefa.</w:t>
      </w:r>
    </w:p>
    <w:p>
      <w:pPr>
        <w:pStyle w:val="Normal"/>
        <w:spacing w:lineRule="auto" w:line="360"/>
        <w:rPr/>
      </w:pPr>
      <w:r>
        <w:rPr/>
        <w:t>COOPERAÇÃO – Capacidade de contribuir para o trabalho da equipe mediante medidas facilitadoras, atingindo objetivos estabelecidos com eficácia.</w:t>
      </w:r>
    </w:p>
    <w:p>
      <w:pPr>
        <w:pStyle w:val="Normal"/>
        <w:spacing w:lineRule="auto" w:line="360"/>
        <w:rPr/>
      </w:pPr>
      <w:r>
        <w:rPr/>
        <w:t>DISCIPLINA – Cada ato de indisciplina ou desobediência de uma ordem superior importará na perda de 2 pontos, além disso serão avaliados aspectos como pronto atendimento ou relutância no atendimento.</w:t>
      </w:r>
    </w:p>
    <w:p>
      <w:pPr>
        <w:pStyle w:val="Normal"/>
        <w:spacing w:lineRule="auto" w:line="360"/>
        <w:rPr/>
      </w:pPr>
      <w:r>
        <w:rPr/>
        <w:t>ZELO – Visa avaliar o cuidado do servidor em preservar os equipamentos de trabalho ou os bens colocados à sua disposição. Cada setor estabelecerá procedimentos de zelo a serem cumpridos.</w:t>
      </w:r>
    </w:p>
    <w:p>
      <w:pPr>
        <w:pStyle w:val="Normal"/>
        <w:spacing w:lineRule="auto" w:line="360"/>
        <w:rPr/>
      </w:pPr>
      <w:r>
        <w:rPr/>
        <w:t>TREINAMENTO – Visa avaliar o interesse e a participação do servidor em programas de atualização – cada setor estabelecerá metas a serem atingidas. Caso não seja oferecido ao servidor treinamento pela Administração Municipal, esta nota não será considerada para a composição da média final.</w:t>
      </w:r>
    </w:p>
    <w:p>
      <w:pPr>
        <w:pStyle w:val="Normal"/>
        <w:spacing w:lineRule="auto" w:line="360"/>
        <w:rPr/>
      </w:pPr>
      <w:r>
        <w:rPr/>
        <w:t>RELAÇÃO INTERPESSOAL E SOCIABILIDADE– Avaliará o grau de liderança, de cooperação e de amizade com os colegas de trabalho, bem como atendimento ao público.</w:t>
      </w:r>
    </w:p>
    <w:p>
      <w:pPr>
        <w:pStyle w:val="Normal"/>
        <w:spacing w:lineRule="auto" w:line="360"/>
        <w:rPr/>
      </w:pPr>
      <w:r>
        <w:rPr/>
        <w:t>CONDUTA PESSOAL – Observados nos gestos, falas, vestuários e conduta inadequada no recinto de trabalho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>
          <w:b/>
          <w:color w:val="000000"/>
        </w:rPr>
        <w:t>         </w:t>
      </w:r>
      <w:r>
        <w:rPr>
          <w:color w:val="000000"/>
        </w:rPr>
        <w:t xml:space="preserve">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VALIAÇÃO DE DESEMPENHO INDIVIDUAL</w:t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9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Servidor (A)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Nº De Matricul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Setor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Cargo Efetivo:             (  ) Estagiário                  (  ) Estável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Período Avaliado ____/____/ 200__   A   ____/____/200__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Valor Total Da Pontuação 220 pontos dividido por 10 = 22 pontos</w:t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t-PT"/>
        </w:rPr>
      </w:pPr>
      <w:r>
        <w:rPr>
          <w:b/>
          <w:color w:val="000000"/>
          <w:lang w:val="pt-PT"/>
        </w:rPr>
        <w:t>  </w:t>
      </w:r>
      <w:r>
        <w:rPr>
          <w:color w:val="000000"/>
          <w:lang w:val="pt-PT"/>
        </w:rPr>
        <w:t xml:space="preserve"> </w:t>
      </w:r>
    </w:p>
    <w:tbl>
      <w:tblPr>
        <w:tblW w:w="8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66"/>
        <w:gridCol w:w="20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ITENS DE AVALIAÇ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ASSIDUIDA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PRODUÇ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QUALIDADE DO TRABALH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INICIATI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COOPERAÇ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b/>
                <w:b/>
                <w:lang w:val="pt-PT"/>
              </w:rPr>
            </w:pPr>
            <w:r>
              <w:rPr>
                <w:b/>
              </w:rPr>
              <w:t>ZE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TREINAMEN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0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pt-PT"/>
              </w:rPr>
            </w:pPr>
            <w:r>
              <w:rPr>
                <w:b/>
              </w:rPr>
              <w:t>RELAÇÃO INTERPESSOAL E SOCIABILIDA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CONDUTA PESSO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TOTAL DE PONTOS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tbl>
      <w:tblPr>
        <w:tblW w:w="8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1875"/>
      </w:tblGrid>
      <w:tr>
        <w:trPr>
          <w:trHeight w:val="36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TABELA DE FATORES DE AVALIAÇÃO CARGO EFETIVO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CARACTERISTIC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PONTUAÇÃO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 xml:space="preserve">01 – Assiduidade: </w:t>
            </w:r>
            <w:r>
              <w:rPr>
                <w:color w:val="000000"/>
              </w:rPr>
              <w:t>Comparecimento regular ao serviç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 xml:space="preserve">02 – Produção </w:t>
            </w:r>
            <w:r>
              <w:rPr>
                <w:color w:val="000000"/>
              </w:rPr>
              <w:t>Destina-se a avaliar a eficiência no trabalho que diz respeito à produtividade e ao rendiment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 xml:space="preserve">03 – Qualidade do trabalho </w:t>
            </w:r>
            <w:r>
              <w:rPr>
                <w:color w:val="000000"/>
              </w:rPr>
              <w:t>Destina-se a avaliar a qualidade do serviço do servidor, sua capacidade de executar, com perfeição, às tarefas atribuídas, em tempo hábil, com produção adequada a necessidade do setor, de forma organizada, buscando o melhor desempenho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 xml:space="preserve">04 – Iniciativa </w:t>
            </w:r>
            <w:r>
              <w:rPr>
                <w:color w:val="000000"/>
              </w:rPr>
              <w:t>Destina-se a avaliar a iniciativa e a criatividade do servidor para desenvolver novas técnicas e novas tarefas; aptidão para encontrar soluções novas e eficazes à resolução de problemas pertinentes a função, independentemente de orientação superior, contribuindo para o aprimoramento da execução da tarefa.</w:t>
            </w:r>
            <w:r>
              <w:rPr/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>
                <w:b/>
              </w:rPr>
              <w:t xml:space="preserve">05 – Cooperação: </w:t>
            </w:r>
            <w:r>
              <w:rPr/>
              <w:t>Capacidade de contribuir para o trabalho da equipe mediante atitudes facilitadoras, no sentido de atingir objetivos estabelecidos com eficáci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 xml:space="preserve">06 – Disciplina: </w:t>
            </w:r>
            <w:r>
              <w:rPr>
                <w:color w:val="000000"/>
              </w:rPr>
              <w:t>Cada ato de indisciplina ou desobediência de uma ordem superior importará na perda de 2 pontos, além disso, serão avaliados aspectos como pronto atendimento ou relutância no atendimento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 xml:space="preserve">07 – Zelo </w:t>
            </w:r>
            <w:r>
              <w:rPr>
                <w:color w:val="000000"/>
              </w:rPr>
              <w:t>Visa avaliar o cuidado do servidor em preservar os equipamentos de trabalho ou os bens colocados à sua disposição. Cada setor estabelecerá procedimentos de zelo a serem cumpridos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 xml:space="preserve">08 – Treinamento: </w:t>
            </w:r>
            <w:r>
              <w:rPr>
                <w:color w:val="000000"/>
              </w:rPr>
              <w:t>Visa avaliar o interesse e a participação do servidor em programas de atualização – cada setor estabelecerá metas a serem atingidas. Caso não seja oferecido ao servidor treinamento pela Administração Municipal, esta nota não será considerada para a composição da média final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 xml:space="preserve">09 – Relação interpessoal e Sociabilidade: </w:t>
            </w:r>
            <w:r>
              <w:rPr>
                <w:color w:val="000000"/>
              </w:rPr>
              <w:t>Avaliará o grau de liderança, de cooperação e de amizade com os colegas de trabalho, bem como atendimento ao público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 xml:space="preserve">10 – Conduta pessoal </w:t>
            </w:r>
            <w:r>
              <w:rPr>
                <w:color w:val="000000"/>
              </w:rPr>
              <w:t>Observados nos gestos, falas, vestuários e conduta inadequada no recinto de trabalho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lang w:val="pt-PT"/>
        </w:rPr>
      </w:pPr>
      <w:r>
        <w:rPr>
          <w:b/>
          <w:color w:val="000000"/>
        </w:rPr>
        <w:t> </w:t>
      </w:r>
      <w:r>
        <w:rPr>
          <w:color w:val="000000"/>
        </w:rPr>
        <w:t>  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32881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3:00Z</dcterms:created>
  <dc:creator>Cliente</dc:creator>
  <dc:description/>
  <cp:keywords/>
  <dc:language>en-US</dc:language>
  <cp:lastModifiedBy>AIO13</cp:lastModifiedBy>
  <cp:lastPrinted>2012-10-08T17:13:00Z</cp:lastPrinted>
  <dcterms:modified xsi:type="dcterms:W3CDTF">2013-02-20T19:43:00Z</dcterms:modified>
  <cp:revision>2</cp:revision>
  <dc:subject/>
  <dc:title>PORTARIA Nº 51/2009</dc:title>
</cp:coreProperties>
</file>