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Paulo Henrique Pereira Alve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relacionados abaixo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</w:t>
        <w:tab/>
        <w:tab/>
        <w:tab/>
        <w:tab/>
        <w:tab/>
        <w:t>Cargo</w:t>
        <w:tab/>
        <w:tab/>
        <w:tab/>
        <w:tab/>
        <w:t>De</w:t>
        <w:tab/>
        <w:t>Para</w:t>
        <w:tab/>
        <w:t>À partir de</w:t>
      </w:r>
    </w:p>
    <w:p>
      <w:pPr>
        <w:pStyle w:val="TextosemFormatao"/>
        <w:ind w:right="1134" w:hanging="0"/>
        <w:jc w:val="both"/>
        <w:rPr/>
      </w:pPr>
      <w:r>
        <w:rPr>
          <w:rFonts w:cs="Times New Roman" w:ascii="Times New Roman" w:hAnsi="Times New Roman"/>
        </w:rPr>
        <w:t>Maria Nazareth de Sousa Santos</w:t>
        <w:tab/>
        <w:tab/>
        <w:t>Técnica em Contabilidade</w:t>
        <w:tab/>
        <w:tab/>
        <w:t>E6</w:t>
        <w:tab/>
        <w:t>F6</w:t>
        <w:tab/>
        <w:t>01/06/2009</w:t>
      </w:r>
    </w:p>
    <w:p>
      <w:pPr>
        <w:pStyle w:val="TextosemFormatao"/>
        <w:ind w:right="1134" w:hanging="0"/>
        <w:jc w:val="both"/>
        <w:rPr/>
      </w:pPr>
      <w:r>
        <w:rPr>
          <w:rFonts w:cs="Times New Roman" w:ascii="Times New Roman" w:hAnsi="Times New Roman"/>
        </w:rPr>
        <w:t>Marcos Fernando Luiz</w:t>
        <w:tab/>
        <w:tab/>
        <w:tab/>
        <w:t>Auxiliar de Contabilidade</w:t>
        <w:tab/>
        <w:tab/>
        <w:t>E5</w:t>
        <w:tab/>
        <w:t>F5</w:t>
        <w:tab/>
        <w:t>01/06/2009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62950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45:00Z</dcterms:created>
  <dc:creator>Cliente</dc:creator>
  <dc:description/>
  <cp:keywords/>
  <dc:language>en-US</dc:language>
  <cp:lastModifiedBy>Cliente</cp:lastModifiedBy>
  <cp:lastPrinted>2009-06-01T16:35:00Z</cp:lastPrinted>
  <dcterms:modified xsi:type="dcterms:W3CDTF">2009-06-05T17:45:00Z</dcterms:modified>
  <cp:revision>2</cp:revision>
  <dc:subject/>
  <dc:title>PORTARIA Nº 53/2009</dc:title>
</cp:coreProperties>
</file>