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S COMISSÕES LEGISLATIVAS PERMANENTES DA CÂMARA MIRIM DE POUSO ALEGRE PARA A 1ª. SESSÃO LEGISLATIVA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– As Comissões Permanentes da Câmara Mirim de Pouso Alegre, consoante art. 36 da Portaria no. 14 de 24 de março de 2008, que “dispõe sobre o regimento interno do programa “Vereador Mirim”, instituído pela Resolução no. 993, de 22 de novembro de 2004” para a Sessão Legislativa de 2009, ficam compostas da seguinte forma: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 E CULTURA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E. E. Professora Geraldina Tosta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olégio Cenescista Senador Eduardo Amaral (CNEC)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 M. Dr. Carlos Ferreira Brandão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 M. Dom Otávio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SPORTE E LAZER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E. E. Monsenhor José Paulino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égio Anglo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 M. Vasconcelos Costa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 M. Anita Faria Amaral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COLOGIA E DESENVOLVIMENTO SUSTENTÁVEL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E. E. Dr. José Marques de Oliveira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olégio Ápice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 M. Dr. Ângelo Cônsoli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M. Dr. Leovilgildo M. de Barros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SAÚDE E BEM ESTAR SOCIAL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E. E. Pres. Arthur da Costa e Silva (Polivalente)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E. E. Profa. Mariana Pereira Fernandes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olégio São José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 M. Clarisse Toledo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DIREITOS HUMANOS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E. E. Ana Augusta Garcia de Faria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olégio Objetivo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 M. Profa. Jandyra Tosta de Souza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 M. Profa. Isabel Coutinho Galvão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SEGURANÇA E POLÍTICAS PÚBLICAS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E Vinicius Meyer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 M. Pio XII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. M. Profa. Maria Barbosa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M. Josefa Azevedo Torres 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–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61543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2:00Z</dcterms:created>
  <dc:creator>Cliente</dc:creator>
  <dc:description/>
  <dc:language>en-US</dc:language>
  <cp:lastModifiedBy>Camara</cp:lastModifiedBy>
  <cp:lastPrinted>2009-06-05T13:55:00Z</cp:lastPrinted>
  <dcterms:modified xsi:type="dcterms:W3CDTF">2009-06-09T12:02:00Z</dcterms:modified>
  <cp:revision>2</cp:revision>
  <dc:subject/>
  <dc:title>PORTARIA Nº 54/2009</dc:title>
</cp:coreProperties>
</file>