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5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FIXA AS DATAS PARA A REALIZAÇÃO DAS AUDIÊNCIAS PÚLICAS DA CÂMARA MUNICIPAL DE POUSO ALEGRE, PARA O SEGUNDO SEMESTRE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Paulo Henrique Pereira Alv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Ficam fixadas as datas para a realização das audiências públicas, definidas nos artigos 60 e 70 do Regimento Interno, para o 2º semestre de 2009, conforme abaixo relacionadas: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hanging="0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JULHO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01 – Comissão de Ordem Social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08 – Comissão de Administração Pública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15 – Comissão de Administração Financeira e Orçamentária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22 – Comissão de Justiça e Redação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29 – Comissão de Ordem Social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hanging="0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AGOSTO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05 – Comissão de Administração Pública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12 – Comissão de Administração Financeira e Orçamentária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19 – Comissão de Justiça e Redação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26 – Comissão de Ordem Social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hanging="0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SETEMBRO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02 – Comissão de Administração Pública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09 – Comissão de Administração Financeira e Orçamentária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16 – Comissão de Justiça e Redação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23 – Comissão de Ordem Social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30 – Comissão de Administração Pública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b/>
          <w:sz w:val="24"/>
          <w:u w:val="single"/>
          <w:lang w:val="pt-BR"/>
        </w:rPr>
        <w:t>OUTUBRO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07 – Comissão de Administração Financeira e Orçamentária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14 – Comissão de Justiça e Redação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21 – Comissão de Ordem Social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28 – Comissão de Administração Pública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hanging="0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NOVEMBRO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04 – Comissão de Administração Financeira e Orçamentária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11 – Comissão de Justiça e Redação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18 – Comissão de Ordem Social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25 – Comissão de Administração Pública</w:t>
      </w:r>
    </w:p>
    <w:p>
      <w:pPr>
        <w:pStyle w:val="Normal"/>
        <w:ind w:right="1134" w:hanging="0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Normal"/>
        <w:ind w:right="1134" w:hanging="0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  <w:t>DEZEMBRO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02 – Comissão de Administração Financeira e Orçamentária</w:t>
      </w:r>
    </w:p>
    <w:p>
      <w:pPr>
        <w:pStyle w:val="Normal"/>
        <w:ind w:right="113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DIA 09 – Comissão de Justiça e Redação</w:t>
      </w:r>
    </w:p>
    <w:p>
      <w:pPr>
        <w:pStyle w:val="Normal"/>
        <w:ind w:right="1134" w:firstLine="2835"/>
        <w:jc w:val="both"/>
        <w:rPr>
          <w:b/>
          <w:b/>
          <w:sz w:val="24"/>
          <w:u w:val="single"/>
          <w:lang w:val="pt-BR"/>
        </w:rPr>
      </w:pPr>
      <w:r>
        <w:rPr>
          <w:b/>
          <w:sz w:val="24"/>
          <w:u w:val="single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</w:t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7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4033547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0:46:00Z</dcterms:created>
  <dc:creator>Cliente</dc:creator>
  <dc:description/>
  <cp:keywords/>
  <dc:language>en-US</dc:language>
  <cp:lastModifiedBy>Admin</cp:lastModifiedBy>
  <cp:lastPrinted>2009-07-01T12:49:00Z</cp:lastPrinted>
  <dcterms:modified xsi:type="dcterms:W3CDTF">2011-08-11T20:46:00Z</dcterms:modified>
  <cp:revision>2</cp:revision>
  <dc:subject/>
  <dc:title>PORTARIA Nº 56/2009</dc:title>
</cp:coreProperties>
</file>