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ao Ofício nº 236/2010 desse Sindicato, informamos que ainda não consta em nossos arquivos resposta ao Requerimento nº 80/2010, referente ao pagamento de curso de pós-graduação aos servidores da Prefeitu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Antoni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dos Servidores Públicos Municip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7:00Z</dcterms:created>
  <dc:creator>Admin</dc:creator>
  <dc:description/>
  <cp:keywords/>
  <dc:language>en-US</dc:language>
  <cp:lastModifiedBy>Admin</cp:lastModifiedBy>
  <cp:lastPrinted>2010-12-09T14:36:00Z</cp:lastPrinted>
  <dcterms:modified xsi:type="dcterms:W3CDTF">2010-12-09T16:37:00Z</dcterms:modified>
  <cp:revision>2</cp:revision>
  <dc:subject/>
  <dc:title/>
</cp:coreProperties>
</file>