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5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EXONERA, A PEDIDO, O SR. WILLIAM SANCHES DA FUNÇÃO DE ASSISTENTE DE GABINETE, PADRÃO CC-4, DA RESOLUÇÃO 887/02 E DÁ OUTRAS PROVIDÊNCIAS.</w:t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Paulo Henrique Pereira Alv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Exonera, a pedido, o Sr. William Sanches, matrícula nº 176, da função de Assistente de Gabinete, Padrão CC-4, da Resolução 887/01, a partir do dia 01 de janeiro de 2009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data da sua emiss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GISTRE-SE E PUBLIQUE-S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8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21435</wp:posOffset>
              </wp:positionH>
              <wp:positionV relativeFrom="paragraph">
                <wp:posOffset>2984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2.35pt;mso-position-vertical-relative:text;margin-left:104.0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6:12:00Z</dcterms:created>
  <dc:creator>Admin</dc:creator>
  <dc:description/>
  <cp:keywords/>
  <dc:language>en-US</dc:language>
  <cp:lastModifiedBy>Admin</cp:lastModifiedBy>
  <dcterms:modified xsi:type="dcterms:W3CDTF">2009-10-16T16:12:00Z</dcterms:modified>
  <cp:revision>2</cp:revision>
  <dc:subject/>
  <dc:title/>
</cp:coreProperties>
</file>