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WILLIAM SANCHES DA FUNÇÃO DE ASSESSOR DE IMPRENSA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>Art. 1º - Exonera  o Sr. William Sanches, matrícula nº 262, da função de Assessor de Imprensa, Padrão CC-4, da Resolução 887/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5:00Z</dcterms:created>
  <dc:creator>Cliente</dc:creator>
  <dc:description/>
  <cp:keywords/>
  <dc:language>en-US</dc:language>
  <cp:lastModifiedBy>Admin</cp:lastModifiedBy>
  <cp:lastPrinted>2009-10-07T08:57:00Z</cp:lastPrinted>
  <dcterms:modified xsi:type="dcterms:W3CDTF">2009-10-16T16:15:00Z</dcterms:modified>
  <cp:revision>2</cp:revision>
  <dc:subject/>
  <dc:title/>
</cp:coreProperties>
</file>