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EDE ADICIONAL QUINQUENAL AO(S) SERVIDOR(ES) QUE MENCIONA.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>O Presidente da Câmara Municipal de Pouso Alegre, Estado de Minas Gerais, Paulo Henrique Pereira Alves, no uso de suas atribuições, e de conformidade com o inciso I, do Art. 115 da Lei Orgânica Municipal, expede a seguinte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 aos servidores abaixo relacionados, adicional quinquenal sobre seus vencimentos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>Cargo</w:t>
        <w:tab/>
        <w:tab/>
        <w:tab/>
        <w:tab/>
        <w:t>Quinq.</w:t>
        <w:tab/>
        <w:t>À partir d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átima Aparecida Belani</w:t>
        <w:tab/>
        <w:t>Secretária Geral de</w:t>
        <w:tab/>
        <w:tab/>
        <w:t xml:space="preserve">   4º</w:t>
        <w:tab/>
        <w:tab/>
        <w:t>08/11/2009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dministração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8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5:00Z</dcterms:created>
  <dc:creator>Admin</dc:creator>
  <dc:description/>
  <cp:keywords/>
  <dc:language>en-US</dc:language>
  <cp:lastModifiedBy>Admin</cp:lastModifiedBy>
  <cp:lastPrinted>2009-11-24T16:40:00Z</cp:lastPrinted>
  <dcterms:modified xsi:type="dcterms:W3CDTF">2009-11-25T11:55:00Z</dcterms:modified>
  <cp:revision>2</cp:revision>
  <dc:subject/>
  <dc:title/>
</cp:coreProperties>
</file>