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SR. ADRIANO MATOS JUNIOR DA FUNÇÃO DE ASSESSOR JURÍDICO, PADRÃO CC-1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o Sr. Adriano Matos Junior, matrícula nº 257, da função de Assessor Jurídico, Padrão CC-1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5:00Z</dcterms:created>
  <dc:creator>Admin</dc:creator>
  <dc:description/>
  <dc:language>en-US</dc:language>
  <cp:lastModifiedBy>Cliente</cp:lastModifiedBy>
  <cp:lastPrinted>2010-01-07T12:58:00Z</cp:lastPrinted>
  <dcterms:modified xsi:type="dcterms:W3CDTF">2010-01-07T16:15:00Z</dcterms:modified>
  <cp:revision>2</cp:revision>
  <dc:subject/>
  <dc:title/>
</cp:coreProperties>
</file>