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OMPÕE COMISSÃO DO SISTEMA DE CONTROLE INTERNO DA CÂMARA MUNICIPAL DE POUSO ALEGRE, PARA O EXERCÍC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Frederico Coutinho de Souza Dia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Ficam designados para compor a Comissão do Sistema de Controle Interno da Câmara Municipal de Pouso Alegre para o exercício de 2010, instituída através da Resolução nº 865, de 06 de novembro de 2000, os servidores abaixo relacionados: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Valéria Simão Resende – Presidente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Marcos Fernando Luiz – Membro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Eliane Cristina Ramosa – Membro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A comissão reunir-se-á periodicamente, efetuando visitas aos departamentos constantes da estrutura organizacional da Câmara, preenchendo os questionários pertinentes, conforme legislação vigente e dinâmica de trabalho do órg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GISTRE-SE E PUBLIQUE-SE</w:t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7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23:00Z</dcterms:created>
  <dc:creator>Admin</dc:creator>
  <dc:description/>
  <cp:keywords/>
  <dc:language>en-US</dc:language>
  <cp:lastModifiedBy>Admin</cp:lastModifiedBy>
  <cp:lastPrinted>2011-01-04T13:23:00Z</cp:lastPrinted>
  <dcterms:modified xsi:type="dcterms:W3CDTF">2011-01-04T15:23:00Z</dcterms:modified>
  <cp:revision>2</cp:revision>
  <dc:subject/>
  <dc:title/>
</cp:coreProperties>
</file>