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MPÕE COMISSÃO PERMANTENTE DE LICITAÇÃO PARA O EXERCÍCIO DE 2010, NOS TERMOS DA LEI Nº 8.666/93, E DE SUAS ALT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para compor a Comissão Permanente de Licitação da Câmara Municipal, para o ano de 2010, os seguintes membros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Fátima Aparecida Belani – President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Nazareth de Sousa Santos - Membr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Claret Sagiorato do Amaral – Membr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 André Albuquerque de Oliveira – Membr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 Daniel César Pereira – Membr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Láercio Faria Machado – Membr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Marcus Vinícius Vieira Teixeira – Membr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9:00Z</dcterms:created>
  <dc:creator>Admin</dc:creator>
  <dc:description/>
  <cp:keywords/>
  <dc:language>en-US</dc:language>
  <cp:lastModifiedBy>Admin</cp:lastModifiedBy>
  <cp:lastPrinted>2010-01-08T12:47:00Z</cp:lastPrinted>
  <dcterms:modified xsi:type="dcterms:W3CDTF">2010-01-27T14:39:00Z</dcterms:modified>
  <cp:revision>2</cp:revision>
  <dc:subject/>
  <dc:title/>
</cp:coreProperties>
</file>