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 xml:space="preserve">NOMEIA A SRA. PATRÍCIA ADRIANA DA SILVA LIMA DE ALMEIDA, PARA A FUNÇÃO DE ASSESSOR DE IMPRENSA, PADRÃO CC-2, CONSTANTE DA RESOLUÇÃO 1.024/06, </w:t>
      </w:r>
      <w:r>
        <w:rPr>
          <w:b/>
          <w:sz w:val="24"/>
          <w:szCs w:val="24"/>
          <w:lang w:val="pt-BR"/>
        </w:rPr>
        <w:t>DE 10 DE JANEIRO DE 2006,</w:t>
      </w:r>
      <w:r>
        <w:rPr>
          <w:b/>
          <w:sz w:val="24"/>
          <w:lang w:val="pt-BR"/>
        </w:rPr>
        <w:t xml:space="preserve">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Patrícia Adriana da Silva Lima de Almeida</w:t>
      </w:r>
      <w:r>
        <w:rPr>
          <w:sz w:val="24"/>
          <w:lang w:val="pt-BR"/>
        </w:rPr>
        <w:t>, para exercer a função de Assessor de Imprensa, padrão CC-2, com os vencimentos constantes no Anexo IV da Resolução 1.024/06, de 10 de janeiro de 2006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2 01 122 0001 4.007 3190.11 - Vencimentos e Vantagens Fixas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0:00Z</dcterms:created>
  <dc:creator>Admin</dc:creator>
  <dc:description/>
  <cp:keywords/>
  <dc:language>en-US</dc:language>
  <cp:lastModifiedBy>Admin</cp:lastModifiedBy>
  <cp:lastPrinted>2010-01-18T16:16:00Z</cp:lastPrinted>
  <dcterms:modified xsi:type="dcterms:W3CDTF">2010-01-27T14:40:00Z</dcterms:modified>
  <cp:revision>2</cp:revision>
  <dc:subject/>
  <dc:title/>
</cp:coreProperties>
</file>