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SERGIO ANTONIO CLARET DE ASSIS PARA OCUPAR O CARGO DE ASSESSOR JURÍDICO DA CÂMARA MUNICIPAL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Sr. Frederico Coutinho de Souza Dias, no uso de suas atribuições e de conformidade com o art. 222, inciso II, letra "b", item 1,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Bel. Sérgio Antonio Claret de Assis, inscrito na OAB/MG sob o nº 63.912, para exercer as funções de Assessor Jurídico desta Câmara Municipal, Padrão CC-1, com os vencimentos constantes no Anexo IV da Resolução nº 887, de 22 de outubro de 2001, a partir d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Portaria, correrão por conta da dotação orçamentária da Câmara Municipal: 01 02 01 122 0001 4.007 3190.1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0:00Z</dcterms:created>
  <dc:creator>Admin</dc:creator>
  <dc:description/>
  <cp:keywords/>
  <dc:language>en-US</dc:language>
  <cp:lastModifiedBy>Admin</cp:lastModifiedBy>
  <cp:lastPrinted>2010-01-18T16:17:00Z</cp:lastPrinted>
  <dcterms:modified xsi:type="dcterms:W3CDTF">2010-01-27T14:40:00Z</dcterms:modified>
  <cp:revision>2</cp:revision>
  <dc:subject/>
  <dc:title/>
</cp:coreProperties>
</file>