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/>
      </w:pPr>
      <w:r>
        <w:rPr>
          <w:b/>
          <w:sz w:val="24"/>
          <w:lang w:val="pt-BR"/>
        </w:rPr>
        <w:t>NOMEIA OS MEMBROS DAS COMISSÕES PERMANENTES DA CÂMARA MUNICIPAL, PARA A SESSÃO LEGISLATIVA DE 2010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Frederico Coutinho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TextBody"/>
        <w:ind w:right="1134" w:firstLine="2835"/>
        <w:rPr/>
      </w:pPr>
      <w:r>
        <w:rPr/>
        <w:t>Art. 1º - As Comissões Permanentes da Câmara Municipal, consoante art. 37 da Lei Orgânica Municipal e artigos 38 e 39, I, do Regimento Interno, para a Sessão Legislativa de 2010, ficam compostas da seguinte forma:</w:t>
      </w:r>
    </w:p>
    <w:p>
      <w:pPr>
        <w:pStyle w:val="Heading"/>
        <w:ind w:right="1134" w:firstLine="2835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JUSTIÇA E REDAÇÃO</w:t>
      </w:r>
    </w:p>
    <w:p>
      <w:pPr>
        <w:pStyle w:val="Normal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Laércio Faria Machado</w:t>
        <w:tab/>
        <w:tab/>
        <w:tab/>
        <w:t>PT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 Rogéria Aparecida Ferreira de Oliveira              PMDB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Oliveira Altair Amaral                                         DEM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COMISSÃO DE ADMINISTRAÇÃO FINANCEIRA E ORÇAMENTÁRIA</w:t>
      </w:r>
    </w:p>
    <w:p>
      <w:pPr>
        <w:pStyle w:val="Normal"/>
        <w:ind w:right="1134" w:firstLine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Moacyr Franco                                                     PTB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Rogéria Aparecida Ferreira de Oliveira</w:t>
        <w:tab/>
        <w:tab/>
        <w:t>PMDB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Fabricio de Oliveira Machado</w:t>
        <w:tab/>
        <w:tab/>
        <w:tab/>
        <w:t>PT</w:t>
      </w:r>
    </w:p>
    <w:p>
      <w:pPr>
        <w:pStyle w:val="Heading1"/>
        <w:ind w:right="1134" w:firstLine="2835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Heading1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ORDEM SOCIAL</w:t>
      </w:r>
    </w:p>
    <w:p>
      <w:pPr>
        <w:pStyle w:val="Normal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>Ver. Oliveira Altair Amaral</w:t>
        <w:tab/>
        <w:tab/>
        <w:tab/>
        <w:t>DEM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 xml:space="preserve">Ver. Dulcinéia Maria Costa            </w:t>
        <w:tab/>
        <w:tab/>
        <w:t xml:space="preserve">               PV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Paulo Henrique Pereira Alves</w:t>
        <w:tab/>
        <w:tab/>
        <w:tab/>
        <w:t>PT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Heading1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  <w:t>COMISSÃO DE ADMINISTRAÇÃO PÚBLICA</w:t>
      </w:r>
    </w:p>
    <w:p>
      <w:pPr>
        <w:pStyle w:val="Normal"/>
        <w:ind w:right="1134" w:firstLine="2835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1134" w:hanging="0"/>
        <w:jc w:val="both"/>
        <w:rPr/>
      </w:pPr>
      <w:r>
        <w:rPr/>
        <w:t>Presidente:</w:t>
        <w:tab/>
        <w:t xml:space="preserve">Ver. Raphael Prado  </w:t>
        <w:tab/>
        <w:tab/>
        <w:tab/>
        <w:t xml:space="preserve">              DEM</w:t>
      </w:r>
    </w:p>
    <w:p>
      <w:pPr>
        <w:pStyle w:val="Normal"/>
        <w:ind w:right="1134" w:hanging="0"/>
        <w:jc w:val="both"/>
        <w:rPr/>
      </w:pPr>
      <w:r>
        <w:rPr/>
        <w:t>Relator:</w:t>
        <w:tab/>
        <w:tab/>
        <w:t>Ver. Hélio Carlos de Oliveira</w:t>
        <w:tab/>
        <w:tab/>
        <w:t xml:space="preserve">              PT</w:t>
      </w:r>
    </w:p>
    <w:p>
      <w:pPr>
        <w:pStyle w:val="Normal"/>
        <w:ind w:right="1134" w:hanging="0"/>
        <w:jc w:val="both"/>
        <w:rPr/>
      </w:pPr>
      <w:r>
        <w:rPr/>
        <w:t>Secretário:</w:t>
        <w:tab/>
        <w:t>Ver. Marcus Vinicius Vieira Teixeira</w:t>
        <w:tab/>
        <w:tab/>
        <w:t>PSB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Heading2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2"/>
        <w:ind w:right="1134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pt-BR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56:00Z</dcterms:created>
  <dc:creator>Cliente</dc:creator>
  <dc:description/>
  <cp:keywords/>
  <dc:language>en-US</dc:language>
  <cp:lastModifiedBy>Admin</cp:lastModifiedBy>
  <cp:lastPrinted>2010-01-15T12:51:00Z</cp:lastPrinted>
  <dcterms:modified xsi:type="dcterms:W3CDTF">2011-02-01T19:56:00Z</dcterms:modified>
  <cp:revision>2</cp:revision>
  <dc:subject/>
  <dc:title/>
</cp:coreProperties>
</file>