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IXA AS DATAS PARA A REALIZAÇÃO DAS AUDIÊNCIAS PÚLICAS DA CÂMARA MUNICIPAL DE POUSO ALEGRE, PARA O EXERCÍC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fixadas as datas para a realização das audiências públicas, definidas nos artigos 60 e 70 do Regimento Interno, para o Exercício de 2010, conforme abaixo relacionada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MARÇ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2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0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7 -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4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31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ABRI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7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4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1 - FERIAD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8 -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MAI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5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2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9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6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JUNH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2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9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6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3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30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JULH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7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4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1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8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AGOST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4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1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8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5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SETEMBR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1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8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5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2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9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b/>
          <w:sz w:val="24"/>
          <w:u w:val="single"/>
          <w:lang w:val="pt-BR"/>
        </w:rPr>
        <w:t>OUTUBR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6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3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0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7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NOVEMBR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3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0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7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4 – Comissão de Administração Pública</w:t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DEZEMBR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1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8 – Comissão de Justiça e Redação</w:t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2:00Z</dcterms:created>
  <dc:creator>Admin</dc:creator>
  <dc:description/>
  <dc:language>en-US</dc:language>
  <cp:lastModifiedBy>Cliente</cp:lastModifiedBy>
  <cp:lastPrinted>2010-11-11T14:16:00Z</cp:lastPrinted>
  <dcterms:modified xsi:type="dcterms:W3CDTF">2010-12-20T16:02:00Z</dcterms:modified>
  <cp:revision>2</cp:revision>
  <dc:subject/>
  <dc:title/>
</cp:coreProperties>
</file>