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TRANSFERÊNCIA DE BENS MÓVEIS DA CÂMARA MUNICIPAL PARA A PREFEITU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1º - Transfere para a Prefeitura Municipal de Pouso Alegre, Estado de Minas Gerais, os bens móveis discriminados abaixo: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1 balcão de madeira, na cor cinza, modelo em “L”  -  patrimônio nº 769</w:t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1 fogão quatro bocas, na cor bege  -  patrimônio nº 0095</w:t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1 aparelho telefônico, na cor branca -  patrimônio nº 1426</w:t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2 liquidificadores  -  patrimônio nº 0093 e 1313</w:t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1 geladeira na cor bege –  patrimônio nº 0354</w:t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3 ventiladores, brancos, Mondial  - patrimônio nº 1749 – 1748 – 1747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11:00Z</dcterms:created>
  <dc:creator>Admin</dc:creator>
  <dc:description/>
  <cp:keywords/>
  <dc:language>en-US</dc:language>
  <cp:lastModifiedBy>Admin</cp:lastModifiedBy>
  <cp:lastPrinted>2010-10-27T17:11:00Z</cp:lastPrinted>
  <dcterms:modified xsi:type="dcterms:W3CDTF">2010-10-27T19:11:00Z</dcterms:modified>
  <cp:revision>2</cp:revision>
  <dc:subject/>
  <dc:title/>
</cp:coreProperties>
</file>