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ALAN FENANDES PINTO PARA OCUPAR O CARGO DE ASSESSOR DE INFORMÁTICA DA CÂMARA MUNICIPAL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Sr. Frederico Coutinho de Souza Dias, no uso de suas atribuições e de conformidade com o art. 222, inciso II, letra "b", item 1,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Sr. Alan Fernandes Pinto para exercer as funções de Assessor de Informática desta Câmara Municipal, Padrão CC-7, com os vencimentos constantes no Anexo I da Resolução nº 1102, de 15 de março de 2010, a partir d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Portaria correrão por conta da dotação orçamentária da Câmara Municipal: 01 02 01 122 0001 4.007 3190.1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5:00Z</dcterms:created>
  <dc:creator>Admin</dc:creator>
  <dc:description/>
  <cp:keywords/>
  <dc:language>en-US</dc:language>
  <cp:lastModifiedBy>Admin</cp:lastModifiedBy>
  <cp:lastPrinted>2010-03-18T14:34:00Z</cp:lastPrinted>
  <dcterms:modified xsi:type="dcterms:W3CDTF">2010-03-18T19:35:00Z</dcterms:modified>
  <cp:revision>2</cp:revision>
  <dc:subject/>
  <dc:title/>
</cp:coreProperties>
</file>