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szCs w:val="24"/>
          <w:lang w:val="pt-BR"/>
        </w:rPr>
        <w:t>COMPÕE COMISSÃO DE AVALIAÇÃO TÉCNICA PARA ACOMPANHAR O PROCESSO LICITATÓRIO Nº 012/2010 - PREGÃO PRESENCIAL Nº 011/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para compor a Comissão de Avaliação Técnica, para acompanhar o Processo Licitatório nº 012/2010 – Pregão Pres</w:t>
      </w:r>
      <w:r>
        <w:rPr>
          <w:rFonts w:cs="Times New Roman" w:ascii="Times New Roman" w:hAnsi="Times New Roman"/>
          <w:sz w:val="24"/>
          <w:szCs w:val="24"/>
        </w:rPr>
        <w:t>encial nº 011/2010, cujo objeto é a contratação de empresa especializada em cessão de direito de uso (locação) dos seguintes sistemas integrados de gestão pública: Contabilidade Tesouraria e Planejamento Institucional (PPA, LDO e LOA); Controle Interno; Compras e Licitações e Registro de Preços; Almoxarifado; Patrimônio Público; e Folha de Pagamentos, os seguintes servidore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– Técnica em Contabilidad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Valéria Simão Rezende – Agente Legislativ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Alan Fernandes Pinto – Assessor de Informátic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Marcos Fernando Luiz – Auxiliar de Contabilidad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8:00Z</dcterms:created>
  <dc:creator>Admin</dc:creator>
  <dc:description/>
  <cp:keywords/>
  <dc:language>en-US</dc:language>
  <cp:lastModifiedBy>Admin</cp:lastModifiedBy>
  <cp:lastPrinted>2010-04-09T14:01:00Z</cp:lastPrinted>
  <dcterms:modified xsi:type="dcterms:W3CDTF">2010-04-09T17:08:00Z</dcterms:modified>
  <cp:revision>2</cp:revision>
  <dc:subject/>
  <dc:title/>
</cp:coreProperties>
</file>